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</w:t>
      </w:r>
      <w:r>
        <w:rPr>
          <w:rtl w:val="true"/>
        </w:rPr>
        <w:t>܂</w:t>
      </w:r>
      <w:r>
        <w:rPr/>
        <w:t>莞�</w:t>
      </w:r>
      <w:r>
        <w:rPr/>
        <w:t>Ԃ͂Ȃ�����B�ɂ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i�̐i�s����v�</w:t>
      </w:r>
      <w:r>
        <w:rPr/>
        <w:t>킵���</w:t>
      </w:r>
      <w:r>
        <w:rPr/>
        <w:t>Ȃ��̂ŁA�</w:t>
      </w:r>
      <w:r>
        <w:rPr>
          <w:rtl w:val="true"/>
        </w:rPr>
        <w:t>ނ͎</w:t>
      </w:r>
      <w:r>
        <w:rPr/>
        <w:t>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�����͂Q�{�̃v���O�����ƂP���̂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\�</w:t>
      </w:r>
      <w:r>
        <w:rPr/>
        <w:t>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āA���</w:t>
      </w:r>
      <w:r>
        <w:rPr>
          <w:rtl w:val="true"/>
        </w:rPr>
        <w:t>܂</w:t>
      </w:r>
      <w:r>
        <w:rPr/>
        <w:t>��</w:t>
      </w:r>
      <w:r>
        <w:rPr/>
        <w:t>ɉ��������Ă͂��Ȃ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킯�</w:t>
      </w:r>
      <w:r>
        <w:rPr/>
        <w:t>ŁA���������񂢂���</w:t>
      </w:r>
      <w:r>
        <w:rPr/>
        <w:t>悱���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͉J�B�����͂�����</w:t>
      </w:r>
      <w:r>
        <w:rPr/>
        <w:t>傤�</w:t>
      </w:r>
      <w:r>
        <w:rPr/>
        <w:t>C���</w:t>
      </w:r>
      <w:r>
        <w:rPr/>
        <w:t>炵�</w:t>
      </w:r>
      <w:r>
        <w:rPr/>
        <w:t>ɁA�Q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ĥ����O�E�O�E�������A�񉽁H����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ɂǂ�����(�~�j�e�l��ǃ��W�J�Z)�Ȃ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</w:t>
      </w:r>
      <w:r>
        <w:rPr>
          <w:rtl w:val="true"/>
        </w:rPr>
        <w:t>ނ</w:t>
      </w:r>
      <w:r>
        <w:rPr/>
        <w:t>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</w:t>
      </w:r>
      <w:r>
        <w:rPr>
          <w:rtl w:val="true"/>
        </w:rPr>
        <w:t>܂</w:t>
      </w:r>
      <w:r>
        <w:rPr/>
        <w:t>������̕�</w:t>
      </w:r>
      <w:r>
        <w:rPr/>
        <w:t>ǂ́A�y�k�r�|�G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y�k�r�|�e�l���A�P�P��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{�e�L�X�g��ɂ͏�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</w:t>
      </w:r>
      <w:r>
        <w:rPr/>
        <w:t>݂��</w:t>
      </w:r>
      <w:r>
        <w:rPr/>
        <w:t>Ă��</w:t>
      </w:r>
      <w:r>
        <w:rPr/>
        <w:t>镔��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</w:r>
      <w:r>
        <w:rPr>
          <w:rtl w:val="true"/>
        </w:rPr>
        <w:t>܂</w:t>
      </w:r>
      <w:r>
        <w:rPr/>
        <w:t>��</w:t>
      </w:r>
      <w:r>
        <w:rPr/>
        <w:t>B���̏�͑�</w:t>
      </w:r>
      <w:r>
        <w:rPr>
          <w:rtl w:val="true"/>
        </w:rPr>
        <w:t>ڂ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A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Ȃ��A�\�t�g�E�F�A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</w:t>
      </w:r>
      <w:r>
        <w:rPr/>
        <w:t>炩�</w:t>
      </w:r>
      <w:r>
        <w:rPr/>
        <w:t>ɕM�҂̖ϑz�̎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ł����̂ɑ΂��Ă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</w:t>
      </w:r>
      <w:r>
        <w:rPr>
          <w:rtl w:val="true"/>
        </w:rPr>
        <w:t>ߕ</w:t>
      </w:r>
      <w:r>
        <w:rPr/>
        <w:t>����</w:t>
      </w:r>
      <w:r>
        <w:rPr/>
        <w:t>ɂċ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y�k�r-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1:00/NEWS 05/��V���[�H��  ���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����U��n�[�h�R�A�A�t�@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����]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2:20/�����_�����O����I�n�b�N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</w:t>
      </w:r>
      <w:r>
        <w:rPr>
          <w:rtl w:val="true"/>
        </w:rPr>
        <w:t>߂��߂</w:t>
      </w:r>
      <w:r>
        <w:rPr/>
        <w:t>�����</w:t>
      </w:r>
      <w:r>
        <w:rPr/>
        <w:t>i�U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2:30/�Ђ�̔������@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̃t�@���V�[�ȉ����E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�����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3:00/�����l�}�[�N�̃n���[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K�c�����y��I�V���[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̗��^"�X�S�b�K�["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(���~�̂Ƃ�)�</w:t>
      </w:r>
      <w:r>
        <w:rPr/>
        <w:t>싅���</w:t>
      </w:r>
      <w:r>
        <w:rPr/>
        <w:t>p�`�i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��@�L���~�E�ӂ̔g���ɖ</w:t>
      </w:r>
      <w:r>
        <w:rPr>
          <w:rtl w:val="true"/>
        </w:rPr>
        <w:t>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</w:t>
      </w:r>
      <w:r>
        <w:rPr>
          <w:rtl w:val="true"/>
        </w:rPr>
        <w:t>߂</w:t>
      </w:r>
      <w:r>
        <w:rPr/>
        <w:t>���</w:t>
      </w:r>
      <w:r>
        <w:rPr/>
        <w:t>_  [���] �</w:t>
      </w:r>
      <w:r>
        <w:rPr/>
        <w:t>ެ�ް</w:t>
      </w:r>
      <w:r>
        <w:rPr/>
        <w:t>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,�</w:t>
      </w:r>
      <w:r>
        <w:rPr>
          <w:rtl w:val="true"/>
        </w:rPr>
        <w:t>ټ</w:t>
      </w:r>
      <w:r>
        <w:rPr/>
        <w:t>����</w:t>
      </w:r>
      <w:r>
        <w:rPr/>
        <w:t>R(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5:45/���W�I�E�u�[�X�^�[�Y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ȃJ�[�h�v��Ȃ��I�H�J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Z�v�g�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6:00/��̉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6:45/�Q�[���\�t�g�J�v�Z���u�y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o�̃Q�[���v�^���</w:t>
      </w:r>
      <w:r>
        <w:rPr/>
        <w:t>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7:00/���</w:t>
      </w:r>
      <w:r>
        <w:rPr/>
        <w:t>肫��</w:t>
      </w:r>
      <w:r>
        <w:rPr>
          <w:rtl w:val="true"/>
        </w:rPr>
        <w:t>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8:00/���N�G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9:30/�������}�X�^�[�̋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���������i�[�v(�����x3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0:00/�z�l�g�w�A���V�A�h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x�΁w�����n���^�[�d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łQ���Ԃ��Ƃ͐�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v�����Z�X�Q��@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2:00/�o�b�N�i���o�[���@�v��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V���i���E�t�H���g�@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2:30/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3:00/�s�������̂��</w:t>
      </w:r>
      <w:r>
        <w:rPr>
          <w:rtl w:val="true"/>
        </w:rPr>
        <w:t>܉</w:t>
      </w:r>
      <w:r>
        <w:rPr/>
        <w:t>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�W�@�j���e���h�E�U�S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́^���A�Ђōs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3:55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0:00/�ʍs���</w:t>
      </w:r>
      <w:r>
        <w:rPr/>
        <w:t></w:t>
      </w:r>
      <w:r>
        <w:rPr/>
        <w:t>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0:20/�W�����N�E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|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0:40/�ȂȂ</w:t>
      </w:r>
      <w:r>
        <w:rPr>
          <w:rtl w:val="true"/>
        </w:rPr>
        <w:t>ߓ</w:t>
      </w:r>
      <w:r>
        <w:rPr/>
        <w:t>ǂ</w:t>
      </w:r>
      <w:r>
        <w:rPr>
          <w:rtl w:val="true"/>
        </w:rPr>
        <w:t>݋</w:t>
      </w:r>
      <w:r>
        <w:rPr/>
        <w:t>֎~�I�Q�[��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N�����@�\�[�T���[�ƃA�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O���C�e�X�g�q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1:00/���y�ƊC�</w:t>
      </w:r>
      <w:r>
        <w:rPr>
          <w:rtl w:val="true"/>
        </w:rPr>
        <w:t>ݐ</w:t>
      </w:r>
      <w:r>
        <w:rPr/>
        <w:t>�</w:t>
      </w:r>
      <w:r>
        <w:rPr/>
        <w:t>@�V���o�[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R�x�</w:t>
      </w:r>
      <w:r>
        <w:rPr>
          <w:rtl w:val="true"/>
        </w:rPr>
        <w:t>ڂ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1:30/�������}�X�^�[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u�f�`�h�`�v(�����x�6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v�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2:00/���[�h�E���c���|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</w:t>
      </w:r>
      <w:r>
        <w:rPr/>
        <w:t>肫�</w:t>
      </w:r>
      <w:r>
        <w:rPr/>
        <w:t>u���ʂƂ��C�̓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3:00/����E���ҏC�s�u���]��̓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��v�͂����������_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3:10/���</w:t>
      </w:r>
      <w:r>
        <w:rPr/>
        <w:t>邻�</w:t>
      </w:r>
      <w:r>
        <w:rPr/>
        <w:t>Ή�c�@��V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łq�o�f�ɂ��Ă̈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��^�</w:t>
      </w:r>
      <w:r>
        <w:rPr/>
        <w:t>ׁ</w:t>
      </w:r>
      <w:r>
        <w:rPr/>
        <w:t>[����N�ɑ</w:t>
      </w:r>
      <w:r>
        <w:rPr/>
        <w:t>݂��</w:t>
      </w:r>
      <w:r>
        <w:rPr/>
        <w:t>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\�t�g16�I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4:10/��̋R�s�Ɠ�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HARD DRIVIN' (TITLE MU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��̃j��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{���̓d�C�X�X�ŏ\�������A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̘</w:t>
      </w:r>
      <w:r>
        <w:rPr/>
        <w:t>I�X�ŏ��K�͂̔���������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ڌ</w:t>
      </w:r>
      <w:r>
        <w:rPr/>
        <w:t>��</w:t>
      </w:r>
      <w:r>
        <w:rPr/>
        <w:t>҂̘b�ɂ��</w:t>
      </w:r>
      <w:r>
        <w:rPr>
          <w:rtl w:val="true"/>
        </w:rPr>
        <w:t>܂</w:t>
      </w:r>
      <w:r>
        <w:rPr/>
        <w:t>��</w:t>
      </w:r>
      <w:r>
        <w:rPr/>
        <w:t>ƁA���̓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[�^�Q�[���@��Ȃǂ��ɔ�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̏��^�J���[�Q�[���u���J�������v�Ȃǂ�</w:t>
        <w:tab/>
        <w:tab/>
        <w:t>(���J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Ă����Ƃ������Ƃł����A���̔����͂�</w:t>
        <w:tab/>
        <w:tab/>
        <w:t>�@�p�\�R���p�̃Q�[����</w:t>
      </w:r>
      <w:r>
        <w:rPr/>
        <w:t>悪�</w:t>
      </w:r>
      <w:r>
        <w:rPr>
          <w:rtl w:val="true"/>
        </w:rPr>
        <w:t>ڍ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X���Ǝ��ɊJ�������Ƃ������i���f���W������</w:t>
        <w:tab/>
        <w:tab/>
        <w:t>�^�Ђ��A�����W�����Ĉ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ۂ</w:t>
      </w:r>
      <w:r>
        <w:rPr/>
        <w:t>ɂȂ�</w:t>
      </w:r>
      <w:r>
        <w:rPr/>
        <w:t>炩�̌���</w:t>
      </w:r>
      <w:r>
        <w:rPr/>
        <w:t>ň�N��������̂�</w:t>
        <w:tab/>
        <w:tab/>
        <w:t>���̑�l�C���i�B��</w:t>
      </w:r>
      <w:r>
        <w:rPr>
          <w:rtl w:val="true"/>
        </w:rPr>
        <w:t>ޕ</w:t>
      </w:r>
      <w:r>
        <w:rPr/>
        <w:t>s���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̐��i���</w:t>
      </w:r>
      <w:r>
        <w:rPr>
          <w:rtl w:val="true"/>
        </w:rPr>
        <w:t>ڑ</w:t>
      </w:r>
      <w:r>
        <w:rPr/>
        <w:t>�����</w:t>
      </w:r>
      <w:r>
        <w:rPr/>
        <w:t>Ă����A�����C�X�e</w:t>
        <w:tab/>
        <w:tab/>
        <w:t>�s���B�������ɕό`���</w:t>
      </w:r>
      <w:r>
        <w:rPr/>
        <w:t>郁�</w:t>
      </w:r>
      <w:r>
        <w:rPr/>
        <w:t>J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��A���[���{�[�C�ȂǍ��</w:t>
      </w:r>
      <w:r>
        <w:rPr/>
        <w:t>킹�</w:t>
      </w:r>
      <w:r>
        <w:rPr/>
        <w:t>ĂP�Q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p�Q�[���@�Ƃ̊</w:t>
      </w:r>
      <w:r>
        <w:rPr/>
        <w:t>֘</w:t>
      </w:r>
      <w:r>
        <w:rPr/>
        <w:t>A�͂Ȃ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ł��B�ʂ̖</w:t>
      </w:r>
      <w:r>
        <w:rPr>
          <w:rtl w:val="true"/>
        </w:rPr>
        <w:t>ڌ</w:t>
      </w:r>
      <w:r>
        <w:rPr/>
        <w:t>��</w:t>
      </w:r>
      <w:r>
        <w:rPr/>
        <w:t>҂̏</w:t>
      </w:r>
      <w:r>
        <w:rPr/>
        <w:t>،��</w:t>
      </w:r>
      <w:r>
        <w:rPr/>
        <w:t>ł́A���K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̕ςȓ���������ɂ��΂�Ă���Q�[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Ɉ��</w:t>
      </w:r>
      <w:r>
        <w:rPr>
          <w:rtl w:val="true"/>
        </w:rPr>
        <w:t>܂</w:t>
      </w:r>
      <w:r>
        <w:rPr/>
        <w:t>ꂽ��</w:t>
      </w:r>
      <w:r>
        <w:rPr/>
        <w:t>ňÍ��f���̈ʒu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</w:t>
      </w:r>
      <w:r>
        <w:rPr/>
        <w:t>A��ʏ�ɃX�p�i��I�C����Y���</w:t>
      </w:r>
      <w:r>
        <w:rPr>
          <w:rtl w:val="true"/>
        </w:rPr>
        <w:t>ז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Ă����̂ŁA�������������Ǝv��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ł��B�</w:t>
      </w:r>
      <w:r>
        <w:rPr>
          <w:rtl w:val="true"/>
        </w:rPr>
        <w:t>܂</w:t>
      </w:r>
      <w:r>
        <w:rPr/>
        <w:t>��</w:t>
      </w:r>
      <w:r>
        <w:rPr/>
        <w:t>A���̑����̂������ɁA�I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_���</w:t>
      </w:r>
      <w:r>
        <w:rPr>
          <w:rtl w:val="true"/>
        </w:rPr>
        <w:t>܂</w:t>
      </w:r>
      <w:r>
        <w:rPr/>
        <w:t>�</w:t>
      </w:r>
      <w:r>
        <w:rPr/>
        <w:t>Ă���A�X��́u�w�Ђ���[</w:t>
        <w:tab/>
        <w:tab/>
        <w:t xml:space="preserve">(�Ђ���[���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x�����ł�Ԃ��ė~�����v�Ɨ</w:t>
      </w:r>
      <w:r>
        <w:rPr>
          <w:rtl w:val="true"/>
        </w:rPr>
        <w:t>܂</w:t>
      </w:r>
      <w:r>
        <w:rPr/>
        <w:t>Ȃ���ɑi��</w:t>
        <w:tab/>
        <w:tab/>
        <w:t>�@�n�h�\���J���̂l�r�w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Ƃ������Ƃł��B</w:t>
        <w:tab/>
        <w:tab/>
        <w:tab/>
        <w:tab/>
        <w:tab/>
        <w:t>�r��͂��̒��ɂ</w:t>
      </w:r>
      <w:r>
        <w:rPr>
          <w:rtl w:val="true"/>
        </w:rPr>
        <w:t>ނ</w:t>
      </w:r>
      <w:r>
        <w:rPr/>
        <w:t>���</w:t>
      </w:r>
      <w:r>
        <w:rPr/>
        <w:t>A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́</w:t>
      </w:r>
      <w:r>
        <w:rPr/>
        <w:t>A����B������S���I�ɐ���</w:t>
      </w:r>
      <w:r>
        <w:rPr/>
        <w:t>錩����</w:t>
      </w:r>
      <w:r>
        <w:rPr/>
        <w:tab/>
        <w:tab/>
        <w:t>�g���ŐS�g�</w:t>
      </w:r>
      <w:r>
        <w:rPr>
          <w:rtl w:val="true"/>
        </w:rPr>
        <w:t>܂</w:t>
      </w:r>
      <w:r>
        <w:rPr/>
        <w:t>�</w:t>
      </w:r>
      <w:r>
        <w:rPr/>
        <w:t>P�{�B�������͓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I-SHOOT-SHOKUDO [ZLS-FM]11:05�`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�����͑�V���[�H���ł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񂨒��͂��</w:t>
      </w:r>
      <w:r>
        <w:rPr/>
        <w:t>ꂩ��</w:t>
      </w:r>
      <w:r>
        <w:rPr/>
        <w:t>ł����H������</w:t>
      </w:r>
      <w:r>
        <w:rPr/>
        <w:t>為�</w:t>
      </w:r>
      <w:r>
        <w:rPr/>
        <w:t>Ђ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������B�^�e�E���R�E�i�i���A�V��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͕K�{�A�~���[�m�_�B���X�̃J�E���^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_�[���Ă</w:t>
      </w:r>
      <w:r>
        <w:rPr/>
        <w:t>݂</w:t>
      </w:r>
      <w:r>
        <w:rPr/>
        <w:t>Ă��������B���Ȃ</w:t>
      </w:r>
      <w:r>
        <w:rPr/>
        <w:t>݂</w:t>
      </w:r>
      <w:r>
        <w:rPr/>
        <w:t>Ƀ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B���q�l�̌o���ƋL���Ń�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Ă��������A���Ƃ͓��X�̃h�V�l�V�F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p�`�ɂ��C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��K���K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X�Z���T�[�u���</w:t>
      </w:r>
      <w:r>
        <w:rPr/>
        <w:t>肪�</w:t>
      </w:r>
      <w:r>
        <w:rPr/>
        <w:t>Ƃ��������</w:t>
      </w:r>
      <w:r>
        <w:rPr>
          <w:rtl w:val="true"/>
        </w:rPr>
        <w:t>܃</w:t>
      </w:r>
      <w:r>
        <w:rPr/>
        <w:t>V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Ƃ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H����B���Ⴀ����񥥥��v�i�K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X�Z���T�[�u�������Ⴂ�</w:t>
      </w:r>
      <w:r>
        <w:rPr>
          <w:rtl w:val="true"/>
        </w:rPr>
        <w:t>܃</w:t>
      </w:r>
      <w:r>
        <w:rPr/>
        <w:t>V�F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ǂ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E�s�b�`���u���j���[��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ǂ�B�����A���</w:t>
      </w:r>
      <w:r>
        <w:rPr/>
        <w:t>ꔒ���</w:t>
      </w:r>
      <w:r>
        <w:rPr/>
        <w:t>ł��ˁ[ 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��Ⴀ�A�w�i�C�g�X�g���C�J�[�x���K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�R�c��̂ł����A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�n�j�ł��B�����A���Ȃ</w:t>
      </w:r>
      <w:r>
        <w:rPr/>
        <w:t>莝��</w:t>
      </w:r>
      <w:r>
        <w:rPr/>
        <w:t>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悤�</w:t>
      </w:r>
      <w:r>
        <w:rPr/>
        <w:t>ł����ǁA�ŋ</w:t>
      </w:r>
      <w:r>
        <w:rPr>
          <w:rtl w:val="true"/>
        </w:rPr>
        <w:t>߂</w:t>
      </w:r>
      <w:r>
        <w:rPr/>
        <w:t>����</w:t>
      </w:r>
      <w:r>
        <w:rPr/>
        <w:t>ɂȂ�����Ƃ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�͋��N�</w:t>
      </w:r>
      <w:r>
        <w:rPr>
          <w:rtl w:val="true"/>
        </w:rPr>
        <w:t>܂</w:t>
      </w:r>
      <w:r>
        <w:rPr/>
        <w:t>Ŏ����Ŏ���Ă�����ł��B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Ă����F�l���n���R���N�^�[�Ɗ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Ƒ��ʋǂɗe�^�����</w:t>
      </w:r>
      <w:r>
        <w:rPr/>
        <w:t>ꂽ�̂</w:t>
      </w:r>
      <w:r>
        <w:rPr/>
        <w:t>ť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K�b�c�́w�i�C�X�g�x�Ȃ�</w:t>
      </w:r>
      <w:r>
        <w:rPr/>
        <w:t>ꔭ�</w:t>
      </w:r>
      <w:r>
        <w:rPr/>
        <w:t>ŕ</w:t>
      </w:r>
      <w:r>
        <w:rPr>
          <w:rtl w:val="true"/>
        </w:rPr>
        <w:t>ێ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傤�������</w:t>
      </w:r>
      <w:r>
        <w:rPr/>
        <w:t>{���ɂ������Ȃ��b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��ʋǂƃJ�}�V�[��g�</w:t>
      </w:r>
      <w:r>
        <w:rPr>
          <w:rtl w:val="true"/>
        </w:rPr>
        <w:t>ق͂</w:t>
      </w:r>
      <w:r>
        <w:rPr/>
        <w:t>����</w:t>
      </w:r>
      <w:r>
        <w:rPr/>
        <w:t>Ɍq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傤����</w:t>
      </w:r>
      <w:r>
        <w:rPr/>
        <w:t>ˁA��������Ƃ�ƥ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\�L�̏�񏈗��̕��</w:t>
      </w:r>
      <w:r>
        <w:rPr/>
        <w:t>ׂ����</w:t>
      </w:r>
      <w:r>
        <w:rPr>
          <w:rtl w:val="true"/>
        </w:rPr>
        <w:t>ݏ</w:t>
      </w:r>
      <w:r>
        <w:rPr/>
        <w:t>o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d�q���l�J�}�V�[�ɒn���l�͂</w:t>
      </w:r>
      <w:r>
        <w:rPr>
          <w:rtl w:val="true"/>
        </w:rPr>
        <w:t>ق</w:t>
      </w:r>
      <w:r>
        <w:rPr/>
        <w:t>�</w:t>
      </w:r>
      <w:r>
        <w:rPr/>
        <w:t>낤��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l�����L����u�ÓI�ȃf�[�^�v�̗e�ʂ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ď����񎦂���A�R���N�^�[�ƃJ�}�V�[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R����Ԃɓ��A�Љ��Ղ͒n���K�͂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h�</w:t>
      </w:r>
      <w:r>
        <w:rPr/>
        <w:t>ꓮ�����</w:t>
      </w:r>
      <w:r>
        <w:rPr/>
        <w:t>B�L�u�ɂ��J�}�V�[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A�R���s���[�^�[�Q�[����l�Ԃɂ�</w:t>
      </w:r>
      <w:r>
        <w:rPr/>
        <w:t>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Ȃ��̂ł͂Ȃ����Ƃ������_��o�Ă��</w:t>
      </w:r>
      <w:r>
        <w:rPr/>
        <w:t>邪�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}�V�[�l���ґ�i�Ƃ��Ẵf�[�^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D�</w:t>
      </w:r>
      <w:r>
        <w:rPr/>
        <w:t>悵�悤�</w:t>
      </w:r>
      <w:r>
        <w:rPr/>
        <w:t>Ƃ��Ă���</w:t>
      </w:r>
      <w:r>
        <w:rPr/>
        <w:t>悤�</w:t>
      </w:r>
      <w:r>
        <w:rPr/>
        <w:t>Ɏ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w�i�C�g�X�g���C�J�[�x�̃��K�b�c�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A�[�P�[�h�Q�[���̈</w:t>
      </w:r>
      <w:r>
        <w:rPr>
          <w:rtl w:val="true"/>
        </w:rPr>
        <w:t>ڐ</w:t>
      </w:r>
      <w:r>
        <w:rPr/>
        <w:t>A��]�����</w:t>
      </w:r>
      <w:r>
        <w:rPr/>
        <w:t>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d�v�ȃT���v���Ƃ��Ă̖��ʂ����Ă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ˁB���S�</w:t>
      </w:r>
      <w:r>
        <w:rPr>
          <w:rtl w:val="true"/>
        </w:rPr>
        <w:t>ڐ</w:t>
      </w:r>
      <w:r>
        <w:rPr/>
        <w:t>A�͕s�\�ł���Ƃ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񂪂���āA���Ⴀ�A�f�B�e�[����Ƃ�̂��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Ƃ�</w:t>
      </w:r>
      <w:r>
        <w:rPr/>
        <w:t>ׂ����</w:t>
      </w:r>
      <w:r>
        <w:rPr/>
        <w:t>H�����̃��[�U�[�̔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^�</w:t>
      </w:r>
      <w:r>
        <w:rPr/>
        <w:t>ۗ��</w:t>
      </w:r>
      <w:r>
        <w:rPr/>
        <w:t>_����</w:t>
      </w:r>
      <w:r>
        <w:rPr>
          <w:rtl w:val="true"/>
        </w:rPr>
        <w:t>܂</w:t>
      </w:r>
      <w:r>
        <w:rPr/>
        <w:t>������</w:t>
      </w:r>
      <w:r>
        <w:rPr/>
        <w:t>A���Ƃ��ƈӌ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킹��</w:t>
      </w:r>
      <w:r>
        <w:rPr/>
        <w:t>ׂ�������</w:t>
      </w:r>
      <w:r>
        <w:rPr/>
        <w:t>ƁA�Ɋ����</w:t>
      </w:r>
      <w:r>
        <w:rPr>
          <w:rtl w:val="true"/>
        </w:rPr>
        <w:t>܂</w:t>
      </w:r>
      <w:r>
        <w:rPr/>
        <w:t>��</w:t>
      </w:r>
      <w:r>
        <w:rPr/>
        <w:t>B�Ƃ����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b�c�ł̓O���t�B�b�N�f�U�C����</w:t>
      </w:r>
      <w:r>
        <w:rPr/>
        <w:t>啝�</w:t>
      </w:r>
      <w:r>
        <w:rPr/>
        <w:t>Ɋȗ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A�[�P�[�h���o�̍����Ȋg��E�k���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I��i������ւ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̂</w:t>
      </w:r>
      <w:r>
        <w:rPr/>
        <w:t>Ɏd�</w:t>
      </w:r>
      <w:r>
        <w:rPr/>
        <w:t>オ���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ƂĂ�Z���X�̂</w:t>
      </w:r>
      <w:r>
        <w:rPr/>
        <w:t>悢�</w:t>
      </w:r>
      <w:r>
        <w:rPr/>
        <w:t>d����</w:t>
      </w:r>
      <w:r>
        <w:rPr/>
        <w:t>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ƁA�v���C�̂��тɊ�����</w:t>
      </w:r>
      <w:r>
        <w:rPr>
          <w:rtl w:val="true"/>
        </w:rPr>
        <w:t>ق</w:t>
      </w:r>
      <w:r>
        <w:rPr/>
        <w:t>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Œf��Ă����</w:t>
      </w:r>
      <w:r>
        <w:rPr>
          <w:rtl w:val="true"/>
        </w:rPr>
        <w:t>܂</w:t>
      </w:r>
      <w:r>
        <w:rPr/>
        <w:t>��</w:t>
      </w:r>
      <w:r>
        <w:rPr/>
        <w:t>ƁA�l�̓A�[�P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v���C�������Ƃ���x��Ȃ��āA���</w:t>
      </w:r>
      <w:r>
        <w:rPr>
          <w:rtl w:val="true"/>
        </w:rPr>
        <w:t>܂</w:t>
      </w:r>
      <w:r>
        <w:rPr/>
        <w:t>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Ȃ������ł���ˁB������</w:t>
      </w:r>
      <w:r>
        <w:rPr>
          <w:rtl w:val="true"/>
        </w:rPr>
        <w:t>ڐ</w:t>
      </w:r>
      <w:r>
        <w:rPr/>
        <w:t>A��i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]������</w:t>
      </w:r>
      <w:r>
        <w:rPr/>
        <w:t>闧��</w:t>
      </w:r>
      <w:r>
        <w:rPr/>
        <w:t>ł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̓��K�b�c�ł̃O���t�B�b�N�͑f���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A�����</w:t>
      </w:r>
      <w:r>
        <w:rPr>
          <w:rtl w:val="true"/>
        </w:rPr>
        <w:t>ڂ</w:t>
      </w:r>
      <w:r>
        <w:rPr/>
        <w:t>Ɠ����̃o�����X�Ƃ����_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����ł���</w:t>
      </w:r>
      <w:r>
        <w:rPr/>
        <w:t>ׂ����</w:t>
      </w:r>
      <w:r>
        <w:rPr/>
        <w:t>낤�</w:t>
      </w:r>
      <w:r>
        <w:rPr/>
        <w:t>ƁB�A�[�P�[�h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>
          <w:rtl w:val="true"/>
        </w:rPr>
        <w:t>ڐ</w:t>
      </w:r>
      <w:r>
        <w:rPr/>
        <w:t>A�ň�a���̋N����Ղ����o�I�ȕ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�u��u�̏��ʂ̍��</w:t>
      </w:r>
      <w:r>
        <w:rPr>
          <w:rtl w:val="true"/>
        </w:rPr>
        <w:t>ق</w:t>
      </w:r>
      <w:r>
        <w:rPr/>
        <w:t>��</w:t>
      </w:r>
      <w:r>
        <w:rPr/>
        <w:t>֌W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ł��</w:t>
      </w:r>
      <w:r>
        <w:rPr/>
        <w:t>傤���</w:t>
      </w:r>
      <w:r>
        <w:rPr/>
        <w:t>B���[�V������D�</w:t>
      </w:r>
      <w:r>
        <w:rPr/>
        <w:t>悵�</w:t>
      </w:r>
      <w:r>
        <w:rPr/>
        <w:t>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[���̏��ʂ�������K�b�c�Łw�i�C�g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[�x�͐������B�</w:t>
      </w:r>
      <w:r>
        <w:rPr>
          <w:rtl w:val="true"/>
        </w:rPr>
        <w:t>ڐ</w:t>
      </w:r>
      <w:r>
        <w:rPr/>
        <w:t>A�x�͕ʂ̖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͂��̃\�t�g�����K�b�c�ł͋M�d�ȃA�[�P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̕��͋C����</w:t>
      </w:r>
      <w:r>
        <w:rPr/>
        <w:t>삾�</w:t>
      </w:r>
      <w:r>
        <w:rPr/>
        <w:t>Ǝ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�R�[�g�E�_�W���[��" / �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</w:t>
      </w:r>
      <w:r>
        <w:rPr>
          <w:rtl w:val="true"/>
        </w:rPr>
        <w:t>܂̃</w:t>
      </w:r>
      <w:r>
        <w:rPr/>
        <w:t>Q�[���}�V���ł͊��S�</w:t>
      </w:r>
      <w:r>
        <w:rPr>
          <w:rtl w:val="true"/>
        </w:rPr>
        <w:t>ڐ</w:t>
      </w:r>
      <w:r>
        <w:rPr/>
        <w:t>A���O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āA���������X�����͂��</w:t>
      </w:r>
      <w:r>
        <w:rPr>
          <w:rtl w:val="true"/>
        </w:rPr>
        <w:t>܂</w:t>
      </w:r>
      <w:r>
        <w:rPr/>
        <w:t>�</w:t>
      </w:r>
      <w:r>
        <w:rPr/>
        <w:t>Ȃ��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</w:t>
      </w:r>
      <w:r>
        <w:rPr>
          <w:rtl w:val="true"/>
        </w:rPr>
        <w:t>قڊ</w:t>
      </w:r>
      <w:r>
        <w:rPr/>
        <w:t>���</w:t>
      </w:r>
      <w:r>
        <w:rPr/>
        <w:t>Ȉ</w:t>
      </w:r>
      <w:r>
        <w:rPr>
          <w:rtl w:val="true"/>
        </w:rPr>
        <w:t>ڐ</w:t>
      </w:r>
      <w:r>
        <w:rPr/>
        <w:t>A�͐������</w:t>
      </w:r>
      <w:r>
        <w:rPr/>
        <w:t>ꂵ���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  <w:t>Ă�</w:t>
      </w:r>
      <w:r>
        <w:rPr/>
        <w:t>킯�</w:t>
      </w:r>
      <w:r>
        <w:rPr/>
        <w:t>ŁB�ł�s���S�Ȉ</w:t>
      </w:r>
      <w:r>
        <w:rPr>
          <w:rtl w:val="true"/>
        </w:rPr>
        <w:t>ڐ</w:t>
      </w:r>
      <w:r>
        <w:rPr/>
        <w:t>A�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ˁB�����͈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��Ă���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w���C�E�t�@�C���x�̓l�[���G���g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/>
        <w:t>ꂽ�����</w:t>
      </w:r>
      <w:r>
        <w:rPr/>
        <w:t>ŁA�����i�Ȃ�Ă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w�W���C���_�C���x�̂l�r�w�łȂ�āA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Ȉ</w:t>
      </w:r>
      <w:r>
        <w:rPr>
          <w:rtl w:val="true"/>
        </w:rPr>
        <w:t>ڐ</w:t>
      </w:r>
      <w:r>
        <w:rPr/>
        <w:t>A�ł���B���</w:t>
      </w:r>
      <w:r>
        <w:rPr>
          <w:rtl w:val="true"/>
        </w:rPr>
        <w:t>܂</w:t>
      </w:r>
      <w:r>
        <w:rPr/>
        <w:t>ł�ʔ����āB�Ȃ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Ƃ������͋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G���W���́w�g�C�V���b�v�E�{�[�C�Y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�i�ł������A�������ɂ�</w:t>
      </w:r>
      <w:r>
        <w:rPr/>
        <w:t>炸�</w:t>
      </w:r>
      <w:r>
        <w:rPr/>
        <w:t>A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x�̍����Q�[���ł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�ᔠ�̐��E�ŏc�V���[�Ƃ����R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́A�g���J�[�h�\�t�g�ł��ˁB�����v���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A�Ȃ�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v���y���@�̂��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͂��A���</w:t>
      </w:r>
      <w:r>
        <w:rPr>
          <w:rtl w:val="true"/>
        </w:rPr>
        <w:t>܂</w:t>
      </w:r>
      <w:r>
        <w:rPr/>
        <w:t>����</w:t>
      </w:r>
      <w:r>
        <w:rPr/>
        <w:t>B�i�h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ł́A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A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"������ ������"(��Ű��ѥ�x�</w:t>
      </w:r>
      <w:r>
        <w:rPr/>
        <w:t>齰�</w:t>
      </w:r>
      <w:r>
        <w:rPr/>
        <w:t>߰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��K���K���K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X�Z���T�[�u�������Ⴂ�</w:t>
      </w:r>
      <w:r>
        <w:rPr>
          <w:rtl w:val="true"/>
        </w:rPr>
        <w:t>܂</w:t>
      </w:r>
      <w:r>
        <w:rPr/>
        <w:t>�����</w:t>
      </w:r>
      <w:r>
        <w:rPr/>
        <w:t>ɂ��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���B�͂��A����ɂ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i�R���r�j�E���[�h���H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���Ⴂ�B�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w�Q�[�g�E�I�u�E�[���h�R���x�ЂƂ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Ȃɂ���H�Q�l�Łw�h�j�`�q�h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C���ς������B��������O���m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e�B���O�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Č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w�Q�[�g�E�I�u�E�[���h�R���x�k�x�m�w�p��</w:t>
        <w:tab/>
        <w:tab/>
        <w:t>(LY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ł����ˁB�d�o�x�w�Ђ̍�i�v</w:t>
        <w:tab/>
        <w:tab/>
        <w:tab/>
        <w:t>�@�A�^���Ђ̃n���h�w���h�E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J�}�V�[���Ȃ��A�s�V���[�e�B���O�E�}�K</w:t>
        <w:tab/>
        <w:tab/>
        <w:t>�}�V���B�J���[�t����ʂƗD�</w:t>
      </w:r>
      <w:r>
        <w:rPr/>
        <w:t>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t�̑����l�C�����L���O20�ɃR�����͂����</w:t>
        <w:tab/>
        <w:tab/>
        <w:t>���t�B�b�N�E�G���W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ҏW���ɍR�c������Ă����񂾁v</w:t>
        <w:tab/>
        <w:tab/>
        <w:tab/>
        <w:t>�ǂ�Ȃ����</w:t>
      </w:r>
      <w:r>
        <w:rPr/>
        <w:t>݂</w:t>
      </w:r>
      <w:r>
        <w:rPr/>
        <w:t>ƌ��������A��{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A���͕��Ă�����B�C�J��Ă񂾂���v</w:t>
        <w:tab/>
        <w:tab/>
        <w:t>�</w:t>
      </w:r>
      <w:r>
        <w:rPr/>
        <w:t>听��</w:t>
      </w:r>
      <w:r>
        <w:rPr/>
        <w:t>Ȃ�����B���̃}�V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A�z�A�J�}�V�[�͏��Ȃ��Ƃ�A�N�V�����E</w:t>
        <w:tab/>
        <w:tab/>
        <w:t>�v�҂�͌�ɂR�c�n���|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n�ɂ͗�������</w:t>
      </w:r>
      <w:r>
        <w:rPr/>
        <w:t>낤���</w:t>
      </w:r>
      <w:r>
        <w:rPr/>
        <w:t>v</w:t>
        <w:tab/>
        <w:tab/>
        <w:tab/>
        <w:t>�ɂȂ�B��{�Ŕ������</w:t>
      </w:r>
      <w:r>
        <w:rPr/>
        <w:t>ꂽ�����</w:t>
      </w:r>
      <w:r>
        <w:rPr/>
        <w:t>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�����B���Ⴀ���̃Q�[�g�E�I�u�Ȃ񂽂�</w:t>
        <w:tab/>
        <w:tab/>
        <w:t>�p�\�t�g�E�F�A�͂P�T�{���B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ǂ��o�����V���[�e�B���O�Ȃ񂾂ȁH�v</w:t>
        <w:tab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��[��A����</w:t>
      </w:r>
      <w:r>
        <w:rPr>
          <w:rtl w:val="true"/>
        </w:rPr>
        <w:t>܂</w:t>
      </w:r>
      <w:r>
        <w:rPr/>
        <w:t>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i�i�C�g�X�g���C�J�[�</w:t>
      </w:r>
      <w:r>
        <w:rPr/>
        <w:t>𒍕������</w:t>
      </w:r>
      <w:r>
        <w:rPr/>
        <w:t>q�j�u�k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w�̃V���[�e�B���O��Ă����΁A�w�u���[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j���O�x�����</w:t>
      </w:r>
      <w:r>
        <w:rPr/>
        <w:t>邶��</w:t>
      </w:r>
      <w:r>
        <w:rPr/>
        <w:t>Ȃ��ł����B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�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R�c���_�́A�����w�A�t�^�[�o�[�i�[�x���</w:t>
        <w:tab/>
        <w:tab/>
        <w:t>(BLUE LIGHT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�d�o�x�w���̃\�t�g�ł��ˁB�d�r</w:t>
        <w:tab/>
        <w:tab/>
        <w:t>�@�}����E���[�����O�ȂǁA���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K�����ւ��Ȃ���A�R���</w:t>
      </w:r>
      <w:r>
        <w:rPr>
          <w:rtl w:val="true"/>
        </w:rPr>
        <w:t>܂</w:t>
      </w:r>
      <w:r>
        <w:rPr/>
        <w:t>����</w:t>
      </w:r>
      <w:r>
        <w:rPr/>
        <w:t>˂��v</w:t>
        <w:tab/>
        <w:tab/>
        <w:t>�͂��</w:t>
      </w:r>
      <w:r>
        <w:rPr/>
        <w:t>邪�</w:t>
      </w:r>
      <w:r>
        <w:rPr/>
        <w:t>A������̂</w:t>
      </w:r>
      <w:r>
        <w:rPr>
          <w:rtl w:val="true"/>
        </w:rPr>
        <w:t>ق</w:t>
      </w:r>
      <w:r>
        <w:rPr/>
        <w:t>����</w:t>
      </w:r>
      <w:r>
        <w:rPr/>
        <w:t>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m���ɃA�������B���ǂR�c�\���Ƃ�����</w:t>
        <w:tab/>
        <w:tab/>
        <w:t>���A���Ȋ��o�B���</w:t>
      </w:r>
      <w:r>
        <w:rPr>
          <w:rtl w:val="true"/>
        </w:rPr>
        <w:t>߂</w:t>
      </w:r>
      <w:r>
        <w:rPr/>
        <w:t>ăv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t���C�g�V�~�����[�^�[�̐��Ō��Ă���</w:t>
        <w:tab/>
        <w:tab/>
        <w:t>�ƁA�</w:t>
      </w:r>
      <w:r>
        <w:rPr>
          <w:rtl w:val="true"/>
        </w:rPr>
        <w:t>܂</w:t>
      </w:r>
      <w:r>
        <w:rPr/>
        <w:t>��</w:t>
      </w:r>
      <w:r>
        <w:rPr/>
        <w:t>ԈႢ�Ȃ��r�b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Z���X�������͓̂��R����Ȃ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ł͌���i��ł��񂾂���ȁB�w�Q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u�E�[���h�R���x�͉��X�N���[���V��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̓y�U�ł���΂�Ă</w:t>
      </w:r>
      <w:r>
        <w:rPr/>
        <w:t>邩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���΂�Ă��āH�s��ɂȂ�Ă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</w:t>
      </w:r>
      <w:r>
        <w:rPr/>
        <w:t>ׂ��ׂ��</w:t>
      </w:r>
      <w:r>
        <w:rPr/>
        <w:t>킸�</w:t>
      </w:r>
      <w:r>
        <w:rPr/>
        <w:t>Ɏ����Ă</w:t>
      </w:r>
      <w:r>
        <w:rPr/>
        <w:t>݂�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͂����</w:t>
      </w:r>
      <w:r>
        <w:rPr>
          <w:rtl w:val="true"/>
        </w:rPr>
        <w:t>܂</w:t>
      </w:r>
      <w:r>
        <w:rPr/>
        <w:t>����</w:t>
      </w:r>
      <w:r>
        <w:rPr/>
        <w:t>i�h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ǂ���B����A�Ȃ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�{�X����Ȃ�������́H����ɏ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</w:t>
      </w:r>
      <w:r>
        <w:rPr/>
        <w:t>H�I�[�X�Q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�����[�B�T���_�[�t�H�[�XIV��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㉺���̂���</w:t>
      </w:r>
      <w:r>
        <w:rPr/>
        <w:t>t�B�[���h���₽�</w:t>
      </w:r>
      <w:r>
        <w:rPr/>
        <w:t>甚�����</w:t>
      </w:r>
      <w:r>
        <w:rPr/>
        <w:t>Ă</w:t>
      </w:r>
      <w:r>
        <w:rPr/>
        <w:t>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͂</w:t>
      </w:r>
      <w:r>
        <w:rPr/>
        <w:t>Ȃɂ��N����Ă�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C�𔲂��Ȃ�I���G�V�[���h��</w:t>
      </w:r>
      <w:r>
        <w:rPr>
          <w:rtl w:val="true"/>
        </w:rPr>
        <w:t>܂</w:t>
      </w:r>
      <w:r>
        <w:rPr/>
        <w:t>�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��[�U�[�͌��ɂ�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��̋Ȃ͂���ł�C�������</w:t>
      </w:r>
      <w:r>
        <w:rPr>
          <w:rtl w:val="true"/>
        </w:rPr>
        <w:t>܂</w:t>
      </w:r>
      <w:r>
        <w:rPr/>
        <w:t>���</w:t>
      </w:r>
      <w:r>
        <w:rPr/>
        <w:t>āB����</w:t>
        <w:tab/>
        <w:tab/>
        <w:t>�� �M�҂͑�D���ł���B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ڋ</w:t>
      </w:r>
      <w:r>
        <w:rPr/>
        <w:t>ʂƃ_�[�c�Ə��������z�</w:t>
      </w:r>
      <w:r>
        <w:rPr/>
        <w:t>݂����</w:t>
      </w:r>
      <w:r>
        <w:rPr/>
        <w:t>Ȃ̂��A����</w:t>
        <w:tab/>
        <w:tab/>
        <w:t xml:space="preserve"> �C�͔����</w:t>
      </w:r>
      <w:r>
        <w:rPr/>
        <w:t>邩����</w:t>
      </w:r>
      <w:r>
        <w:rPr/>
        <w:t>Ȃ��B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邯�</w:t>
      </w:r>
      <w:r>
        <w:rPr/>
        <w:t>ǁv</w:t>
        <w:tab/>
        <w:tab/>
        <w:tab/>
        <w:tab/>
        <w:tab/>
        <w:tab/>
        <w:t xml:space="preserve"> �����N�X�̃Q�[�����y�͖��</w:t>
      </w:r>
      <w:r>
        <w:rPr/>
        <w:t>킢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��</w:t>
      </w:r>
      <w:r>
        <w:rPr>
          <w:rtl w:val="true"/>
        </w:rPr>
        <w:t>܂</w:t>
      </w:r>
      <w:r>
        <w:rPr/>
        <w:t>��̒��</w:t>
      </w:r>
      <w:r>
        <w:rPr/>
        <w:t>Ԃ��v</w:t>
        <w:tab/>
        <w:tab/>
        <w:tab/>
        <w:tab/>
        <w:t xml:space="preserve"> ����̂������B���F�ɋ��ʂ̃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�Q���N���b�V���[�</w:t>
      </w:r>
      <w:r>
        <w:rPr/>
        <w:t>݂����</w:t>
      </w:r>
      <w:r>
        <w:rPr/>
        <w:t>ȁB���[�A�˂�</w:t>
        <w:tab/>
        <w:tab/>
        <w:t xml:space="preserve"> ������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B�����ƋA��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u��������i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"JUDY IS A DICK SLAP" /BELLE AND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X�Z���T�[�u�������Ⴂ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u�Ӂ[�B�w���l�� �U�E�n�[�h�R�A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͂��B���X���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��A�����˂��B��������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u�A�N�V�����E�V���[�e�B���O��n�j�Ȃ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^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�A�V���[�e�B���O�E�X�s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ʂɂ���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��</w:t>
      </w:r>
      <w:r>
        <w:rPr/>
        <w:t>킿�</w:t>
      </w:r>
      <w:r>
        <w:rPr/>
        <w:t>Ⴀ�`�A����Ȃ񂠂�H���@�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ƐH��</w:t>
      </w:r>
      <w:r>
        <w:rPr/>
        <w:t>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u����͂k�x�m�w�̥��B�ƂɁw�J���t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Q�[���Y�x�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u�k�x�m�w�̃\�t�g��Ăq�n�l�e�ʂ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Ȃ��͂��Ȃ̂ɁA�v��ǂ��</w:t>
      </w:r>
      <w:r>
        <w:rPr/>
        <w:t>ꗥ</w:t>
      </w:r>
      <w:r>
        <w:rPr/>
        <w:t>16���K�r�b�g</w:t>
        <w:tab/>
        <w:tab/>
        <w:t>(��)�v��ǥ����ʋǂ̂������B�l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��񂾂�</w:t>
      </w:r>
      <w:r>
        <w:rPr/>
        <w:t>ˁB���̂Ƃ���������</w:t>
      </w:r>
      <w:r>
        <w:rPr>
          <w:rtl w:val="true"/>
        </w:rPr>
        <w:t>߂</w:t>
      </w:r>
      <w:r>
        <w:rPr/>
        <w:t>��</w:t>
      </w:r>
      <w:r>
        <w:rPr/>
        <w:t>v</w:t>
        <w:tab/>
        <w:tab/>
        <w:t>�@�e�ʂ͎��Ȑ\������{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�����[�z���}�Ƀ{����</w:t>
      </w:r>
      <w:r>
        <w:rPr/>
        <w:t>邩��</w:t>
      </w:r>
      <w:r>
        <w:rPr/>
        <w:t>ȁB�����</w:t>
        <w:tab/>
        <w:tab/>
        <w:t>�@�ɋ</w:t>
      </w:r>
      <w:r>
        <w:rPr>
          <w:rtl w:val="true"/>
        </w:rPr>
        <w:t>߂</w:t>
      </w:r>
      <w:r>
        <w:rPr/>
        <w:t>��������</w:t>
      </w:r>
      <w:r>
        <w:rPr/>
        <w:t>Œn��P�ʂ̈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</w:t>
        <w:tab/>
        <w:tab/>
        <w:tab/>
        <w:tab/>
        <w:tab/>
        <w:tab/>
        <w:t>�@�����Ȃ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u����A�l�񂿂̃J�[�h�\�t�g�͐H��I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</w:t>
      </w:r>
      <w:r>
        <w:rPr/>
        <w:t>邠�邩�祥�����</w:t>
      </w:r>
      <w:r>
        <w:rPr/>
        <w:t>g�̓J���Ƃ������Ƃ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K�n�n�n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</w:t>
      </w:r>
      <w:r>
        <w:rPr>
          <w:rtl w:val="true"/>
        </w:rPr>
        <w:t>܂������܂</w:t>
      </w:r>
      <w:r>
        <w:rPr/>
        <w:t>���</w:t>
      </w:r>
      <w:r>
        <w:rPr/>
        <w:t>,�w���l�� �U�E�n�[�h�R�A�x</w:t>
        <w:tab/>
        <w:tab/>
        <w:t>(CONTRA THE HARD CO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v</w:t>
        <w:tab/>
        <w:tab/>
        <w:tab/>
        <w:tab/>
        <w:tab/>
        <w:tab/>
        <w:tab/>
        <w:t>�@�R�i�~�̃��K�h���C�u�p�\�t�g�B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u�������ɂǂ��ł��H�v</w:t>
        <w:tab/>
        <w:tab/>
        <w:tab/>
        <w:tab/>
        <w:t>�r�ȃL�����N�^�[�������o�</w:t>
      </w:r>
      <w:r>
        <w:rPr/>
        <w:t>ꂵ�</w:t>
      </w:r>
      <w:r>
        <w:rPr/>
        <w:t>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�</w:t>
      </w:r>
      <w:r>
        <w:rPr>
          <w:rtl w:val="true"/>
        </w:rPr>
        <w:t>߂</w:t>
      </w:r>
      <w:r>
        <w:rPr/>
        <w:t>Ƃ���B��C�T�ł���Ă����B����</w:t>
        <w:tab/>
        <w:tab/>
        <w:t>�������A���L�����������A����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��O�Ȃ񂾂</w:t>
      </w:r>
      <w:r>
        <w:rPr/>
        <w:t>낤�</w:t>
      </w:r>
      <w:r>
        <w:rPr/>
        <w:t>H�v</w:t>
        <w:tab/>
        <w:tab/>
        <w:tab/>
        <w:tab/>
        <w:t>���</w:t>
      </w:r>
      <w:r>
        <w:rPr>
          <w:rtl w:val="true"/>
        </w:rPr>
        <w:t>ߍ</w:t>
      </w:r>
      <w:r>
        <w:rPr/>
        <w:t>��</w:t>
      </w:r>
      <w:r>
        <w:rPr/>
        <w:t>l���V���[�Y�̃V�r�A�ȃA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u���C�Ȃ񂾂��ǂˁv</w:t>
        <w:tab/>
        <w:tab/>
        <w:tab/>
        <w:tab/>
        <w:t>�����͂���</w:t>
      </w:r>
      <w:r>
        <w:rPr>
          <w:rtl w:val="true"/>
        </w:rPr>
        <w:t>ށ</w:t>
      </w:r>
      <w:r>
        <w:rPr/>
        <w:t>BRAY,SHEENA,FANG,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Y�̂S�L��������I��ŗV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����K���K���K���j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X�Z���T�[�u�������Ⴂ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T�l�</w:t>
      </w:r>
      <w:r>
        <w:rPr>
          <w:rtl w:val="true"/>
        </w:rPr>
        <w:t>ڂ̂</w:t>
      </w:r>
      <w:r>
        <w:rPr/>
        <w:t>��</w:t>
      </w:r>
      <w:r>
        <w:rPr/>
        <w:t>q���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�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ĥ�����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w�t�@�C�i���E�]�[���x�v</w:t>
        <w:tab/>
        <w:tab/>
        <w:tab/>
        <w:tab/>
        <w:t>(FINAL ZONE -WOLF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E�R�E�S�u�����v</w:t>
        <w:tab/>
        <w:tab/>
        <w:tab/>
        <w:tab/>
        <w:tab/>
        <w:t xml:space="preserve">  ��{�e���l�b�g�̃p�\�R��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u�����������I�v</w:t>
        <w:tab/>
        <w:tab/>
        <w:tab/>
        <w:tab/>
        <w:tab/>
        <w:t>�T�l�̃X�y�V�����X�g���v�ǉ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ł͍���̃|�C���g�E�}���ͥ����v</w:t>
        <w:tab/>
        <w:tab/>
        <w:tab/>
        <w:t>�Ǔ��ɐ��A�Q������𒧂񂾥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u���񂽂��n���[�h�E�{�E�C��Ƃ͌��</w:t>
      </w:r>
      <w:r>
        <w:rPr>
          <w:rtl w:val="true"/>
        </w:rPr>
        <w:t>܂</w:t>
      </w:r>
      <w:r>
        <w:rPr/>
        <w:t>��</w:t>
      </w:r>
      <w:r>
        <w:rPr/>
        <w:tab/>
        <w:tab/>
        <w:t>�@��l��͂Q�l�</w:t>
      </w:r>
      <w:r>
        <w:rPr>
          <w:rtl w:val="true"/>
        </w:rPr>
        <w:t>܂</w:t>
      </w:r>
      <w:r>
        <w:rPr/>
        <w:t>Ń����o�[�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񂾂���ȁB�Ȃ��A�}�X�^�[�����v</w:t>
        <w:tab/>
        <w:tab/>
        <w:tab/>
        <w:t>�</w:t>
      </w:r>
      <w:r>
        <w:rPr/>
        <w:t>邱�</w:t>
      </w:r>
      <w:r>
        <w:rPr/>
        <w:t>Ƃ��\�B�X�e�[�W�Ԃ̃L�����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u�q�F�[�Ƃ�ł�Ȃ��ʂɂ��Ă������R��</w:t>
        <w:tab/>
        <w:tab/>
        <w:t>�V�[���łT�l�̎v�f�͌���B�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I�v</w:t>
        <w:tab/>
        <w:tab/>
        <w:tab/>
        <w:tab/>
        <w:tab/>
        <w:tab/>
        <w:t>�n���[�h�E�{�E�C�ɂ��āA�~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̑S�e�����</w:t>
      </w:r>
      <w:r>
        <w:rPr/>
        <w:t>炩�</w:t>
      </w:r>
      <w:r>
        <w:rPr/>
        <w:t>ɂ���</w:t>
      </w:r>
      <w:r>
        <w:rPr/>
        <w:t>邪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Ƃ</w:t>
      </w:r>
      <w:r>
        <w:rPr>
          <w:rtl w:val="true"/>
        </w:rPr>
        <w:t>܂</w:t>
      </w:r>
      <w:r>
        <w:rPr/>
        <w:t>��</w:t>
      </w:r>
      <w:r>
        <w:rPr/>
        <w:t>A�f���Ő���</w:t>
      </w:r>
      <w:r>
        <w:rPr/>
        <w:t>オ��</w:t>
      </w:r>
      <w:r>
        <w:rPr/>
        <w:t>Ƃ��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l�b�g�ȃQ�[���ƌ����΂����Ȃ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ڃ</w:t>
      </w:r>
      <w:r>
        <w:rPr/>
        <w:t>p�`��p�N��x�̊�O���t�B�b�N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ʂ̃e�L�X�g�i�G�Ƃ̃����N��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</w:t>
      </w:r>
      <w:r>
        <w:rPr/>
        <w:t>䉏������</w:t>
      </w:r>
      <w:r>
        <w:rPr/>
        <w:t>΁A�����y���</w:t>
      </w:r>
      <w:r>
        <w:rPr/>
        <w:t>݂</w:t>
      </w:r>
      <w:r>
        <w:rPr/>
        <w:t>Ɂv</w:t>
        <w:tab/>
        <w:tab/>
        <w:t>�ō\�����</w:t>
      </w:r>
      <w:r>
        <w:rPr/>
        <w:t>ꂽ���̃</w:t>
      </w:r>
      <w:r>
        <w:rPr/>
        <w:t>f���̕��͋C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X�Z���T�[�u�����Ȃ�[�v</w:t>
        <w:tab/>
        <w:tab/>
        <w:tab/>
        <w:tab/>
        <w:t>����̋C�����</w:t>
      </w:r>
      <w:r>
        <w:rPr>
          <w:rtl w:val="true"/>
        </w:rPr>
        <w:t>܂</w:t>
      </w:r>
      <w:r>
        <w:rPr/>
        <w:t>ň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_�����O�E���I�n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ondering-Waohack [ZLS-FM]12:20�`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߂��߂</w:t>
      </w:r>
      <w:r>
        <w:rPr/>
        <w:t>�����</w:t>
      </w:r>
      <w:r>
        <w:rPr/>
        <w:t>v�̏́A����͂��̂U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��񂪋v��U��ɉ�Ђɂ������ɂȂ���Ƃ����b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</w:t>
      </w:r>
      <w:r>
        <w:rPr/>
        <w:t>畷���</w:t>
      </w:r>
      <w:r>
        <w:rPr>
          <w:rtl w:val="true"/>
        </w:rPr>
        <w:t>܂</w:t>
      </w:r>
      <w:r>
        <w:rPr/>
        <w:t>����</w:t>
      </w:r>
      <w:r>
        <w:rPr/>
        <w:t>B���̓�̑ł����</w:t>
      </w:r>
      <w:r>
        <w:rPr/>
        <w:t>킹�̍</w:t>
      </w:r>
      <w:r>
        <w:rPr/>
        <w:t>Œ��A���͓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̖k�</w:t>
      </w:r>
      <w:r>
        <w:rPr/>
        <w:t>삳��</w:t>
      </w:r>
      <w:r>
        <w:rPr/>
        <w:t>Ƃ�����u�a�c�g�v���A�F�����</w:t>
      </w:r>
      <w:r>
        <w:rPr/>
        <w:t>낱���</w:t>
      </w:r>
      <w:r>
        <w:rPr/>
        <w:t>ɂ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ŁA����ł��Ē��J�ɐ</w:t>
      </w:r>
      <w:r>
        <w:rPr>
          <w:rtl w:val="true"/>
        </w:rPr>
        <w:t>ڂ</w:t>
      </w:r>
      <w:r>
        <w:rPr/>
        <w:t>��</w:t>
      </w:r>
      <w:r>
        <w:rPr/>
        <w:t>Ă�������l�q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o���h�ЂɂƂ�Ă̂��̂Q�N�ԂƂ����͖̂�x�̎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񂾂</w:t>
      </w:r>
      <w:r>
        <w:rPr/>
        <w:t>ȂƎv���</w:t>
      </w:r>
      <w:r>
        <w:rPr>
          <w:rtl w:val="true"/>
        </w:rPr>
        <w:t>܂</w:t>
      </w:r>
      <w:r>
        <w:rPr/>
        <w:t>����</w:t>
      </w:r>
      <w:r>
        <w:rPr/>
        <w:t>B�w�X���[�p�[���g���W���[�x�̃v���C��</w:t>
        <w:tab/>
        <w:tab/>
        <w:t>��(SLEEPER&amp;TRE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</w:t>
      </w:r>
      <w:r>
        <w:rPr/>
        <w:t>݂����</w:t>
      </w:r>
      <w:r>
        <w:rPr/>
        <w:t>ɁA�p�S�_���͂₭�������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Ă���Ȃ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I�����Ă��A����Ȋ�Ԃ�����񂶂�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̊�́u�</w:t>
      </w:r>
      <w:r>
        <w:rPr>
          <w:rtl w:val="true"/>
        </w:rPr>
        <w:t>܂</w:t>
      </w:r>
      <w:r>
        <w:rPr/>
        <w:t>��</w:t>
      </w:r>
      <w:r>
        <w:rPr/>
        <w:t>Ȃɂ�������Ă��Ȃ��v�ƌ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w�A���o�X�^�[�x�̏���b�g���̎��̂</w:t>
      </w:r>
      <w:r>
        <w:rPr/>
        <w:t>悤�</w:t>
      </w:r>
      <w:r>
        <w:rPr/>
        <w:t>ȃs���b�Ƃ�</w:t>
        <w:tab/>
        <w:tab/>
        <w:t>��(ALAB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͋</w:t>
      </w:r>
      <w:r>
        <w:rPr/>
        <w:t>C��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ǂ��ł��</w:t>
      </w:r>
      <w:r>
        <w:rPr/>
        <w:t>傤���</w:t>
      </w:r>
      <w:r>
        <w:rPr/>
        <w:t>a�c����B�</w:t>
      </w:r>
      <w:r>
        <w:rPr>
          <w:rtl w:val="true"/>
        </w:rPr>
        <w:t>ނ</w:t>
      </w:r>
      <w:r>
        <w:rPr/>
        <w:t>��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����E�W���C�t����O���ɂ̂��Ă���A�|�P�b�g�T�C�Y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͑</w:t>
      </w:r>
      <w:r>
        <w:rPr/>
        <w:t>S���^�b�`���Ă��Ȃ�����B���̂S�N�Ԃ̃V�[���̑</w:t>
      </w:r>
      <w:r>
        <w:rPr/>
        <w:t>傫�</w:t>
      </w:r>
      <w:r>
        <w:rPr/>
        <w:t>ȕω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Ԃ�Ă</w:t>
      </w:r>
      <w:r>
        <w:rPr/>
        <w:t>݂�</w:t>
      </w:r>
      <w:r>
        <w:rPr/>
        <w:t>ƁA���ɂ̓|�P�b�g�T�C�Y���X�^�C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тĂ��</w:t>
      </w:r>
      <w:r>
        <w:rPr>
          <w:rtl w:val="true"/>
        </w:rPr>
        <w:t>܂</w:t>
      </w:r>
      <w:r>
        <w:rPr/>
        <w:t>���</w:t>
      </w:r>
      <w:r>
        <w:rPr/>
        <w:t>ʂ�����ɂ���A�J�[�g���b�W�`���̃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ɂ́A�Đ����w�</w:t>
      </w:r>
      <w:r>
        <w:rPr/>
        <w:t>肷�錠�����</w:t>
      </w:r>
      <w:r>
        <w:rPr/>
        <w:t>Ȃ��</w:t>
      </w:r>
      <w:r>
        <w:rPr/>
        <w:t>킯�</w:t>
      </w:r>
      <w:r>
        <w:rPr/>
        <w:t>ť�����̓�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킯�</w:t>
      </w:r>
      <w:r>
        <w:rPr/>
        <w:t>ł����ǥ����f�����ƒ����������^�̈�̌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@�Ƃ͑</w:t>
      </w:r>
      <w:r>
        <w:rPr/>
        <w:t>傫�</w:t>
      </w:r>
      <w:r>
        <w:rPr/>
        <w:t>Ȋu���</w:t>
      </w:r>
      <w:r>
        <w:rPr/>
        <w:t>肪���邱�</w:t>
      </w:r>
      <w:r>
        <w:rPr/>
        <w:t>Ƃ�Ɋ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W�����͑</w:t>
      </w:r>
      <w:r>
        <w:rPr/>
        <w:t>傫���</w:t>
      </w:r>
      <w:r>
        <w:rPr/>
        <w:t>A���</w:t>
      </w:r>
      <w:r>
        <w:rPr>
          <w:rtl w:val="true"/>
        </w:rPr>
        <w:t>߂</w:t>
      </w:r>
      <w:r>
        <w:rPr/>
        <w:t>��ׂ��������</w:t>
      </w:r>
      <w:r>
        <w:rPr/>
        <w:t>B�����ăQ�[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r��̃Q�[���</w:t>
      </w:r>
      <w:r>
        <w:rPr/>
        <w:t>炵���</w:t>
      </w:r>
      <w:r>
        <w:rPr/>
        <w:t>ς��Ă</w:t>
      </w:r>
      <w:r>
        <w:rPr/>
        <w:t>䂭�</w:t>
      </w:r>
      <w:r>
        <w:rPr/>
        <w:t>B��������������Ƙ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�Ȃ</w:t>
      </w:r>
      <w:r>
        <w:rPr>
          <w:rtl w:val="true"/>
        </w:rPr>
        <w:t>߂</w:t>
      </w:r>
      <w:r>
        <w:rPr/>
        <w:t>�</w:t>
      </w:r>
      <w:r>
        <w:rPr/>
        <w:t>ꂻ��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ł�A�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/>
        <w:t>ꂽ�</w:t>
      </w:r>
      <w:r>
        <w:rPr/>
        <w:t>a�c����̍l���̒��ɂ���ƁA�|�P�b�g�T�C�Y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N�g���j�N�X�E�z�r�[�Q�[���̎��Ȃ�v��������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Ɗ�҂�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M���X�֍s���</w:t>
      </w:r>
      <w:r>
        <w:rPr/>
        <w:t>ꂽ�</w:t>
      </w:r>
      <w:r>
        <w:rPr/>
        <w:t>Ƃ́A�</w:t>
      </w:r>
      <w:r>
        <w:rPr>
          <w:rtl w:val="true"/>
        </w:rPr>
        <w:t>܂</w:t>
      </w:r>
      <w:r>
        <w:rPr/>
        <w:t>��</w:t>
      </w:r>
      <w:r>
        <w:rPr/>
        <w:t>ˑR�ł����ˁB������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��O�E���I�n�b�N��V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߂��߂</w:t>
      </w:r>
      <w:r>
        <w:rPr/>
        <w:t>�����</w:t>
      </w:r>
      <w:r>
        <w:rPr/>
        <w:t>E���̂U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̎��Ԃ�y���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̃��W�I�h���}�̓t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GM: Once upon a Time / Gri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�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RU NO BAKUHATSU-ON [ZLS-FM]12:30�`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&amp;SE.������(�w�t�@�~���[�T�[�L�b�g�x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Ђ�̔������B������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��ł��B�</w:t>
      </w:r>
      <w:r>
        <w:rPr/>
        <w:t>݂</w:t>
      </w:r>
      <w:r>
        <w:rPr/>
        <w:t>Ȃ��񂱂�ɂ��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q�ɔԂ̂��̃R���e�i�ɂȁA�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��l�</w:t>
      </w:r>
      <w:r>
        <w:rPr>
          <w:rtl w:val="true"/>
        </w:rPr>
        <w:t>܂</w:t>
      </w:r>
      <w:r>
        <w:rPr/>
        <w:t>�</w:t>
      </w:r>
      <w:r>
        <w:rPr/>
        <w:t>Ă��Ƃ��</w:t>
      </w:r>
      <w:r>
        <w:rPr/>
        <w:t>悤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ӂ�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P�ł������Ă</w:t>
      </w:r>
      <w:r>
        <w:rPr/>
        <w:t>݂��</w:t>
      </w:r>
      <w:r>
        <w:rPr/>
        <w:t>ȁA�A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̃��c���{�J���A�</w:t>
      </w:r>
      <w:r>
        <w:rPr>
          <w:rtl w:val="true"/>
        </w:rPr>
        <w:t>܂</w:t>
      </w:r>
      <w:r>
        <w:rPr/>
        <w:t>��</w:t>
      </w:r>
      <w:r>
        <w:rPr/>
        <w:t>ƂȂ�{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q�ɂ̒����</w:t>
      </w:r>
      <w:r>
        <w:rPr/>
        <w:t>炢�������</w:t>
      </w:r>
      <w:r>
        <w:rPr/>
        <w:t>Ł[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��Ȃ��</w:t>
      </w:r>
      <w:r>
        <w:rPr/>
        <w:t>悤�</w:t>
      </w:r>
      <w:r>
        <w:rPr/>
        <w:t>ɂP���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ӂ���</w:t>
      </w:r>
      <w:r>
        <w:rPr/>
        <w:t>悤�</w:t>
      </w:r>
      <w:r>
        <w:rPr/>
        <w:t>ɂ��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P�ŏ[���ǂ��</w:t>
      </w:r>
      <w:r>
        <w:rPr/>
        <w:t>炢���</w:t>
      </w:r>
      <w:r>
        <w:rPr/>
        <w:t>Ƃł��I�q�ɔ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��</w:t>
      </w:r>
      <w:r>
        <w:rPr>
          <w:rtl w:val="true"/>
        </w:rPr>
        <w:t>܂</w:t>
      </w:r>
      <w:r>
        <w:rPr/>
        <w:t>��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₢��A���������̂�ȁA���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鎞�</w:t>
      </w:r>
      <w:r>
        <w:rPr/>
        <w:t>ɖ��ȋ</w:t>
      </w:r>
      <w:r>
        <w:rPr/>
        <w:t>ْ��������</w:t>
      </w:r>
      <w:r>
        <w:rPr/>
        <w:t>邱�</w:t>
      </w:r>
      <w:r>
        <w:rPr/>
        <w:t>ƂɋC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����</w:t>
      </w:r>
      <w:r>
        <w:rPr/>
        <w:t>牽���</w:t>
      </w:r>
      <w:r>
        <w:rPr/>
        <w:t>R���e�i�̒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ɂȂ�Ă��</w:t>
      </w:r>
      <w:r>
        <w:rPr/>
        <w:t>傤���</w:t>
      </w:r>
      <w:r>
        <w:rPr/>
        <w:t>Ȃ��Ȃ�Ă��Ă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ŁA���񂽒��g�����񂩂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A�A�z�Ȃ��Ƃ�A�</w:t>
      </w:r>
      <w:r>
        <w:rPr/>
        <w:t>䂢�</w:t>
      </w:r>
      <w:r>
        <w:rPr/>
        <w:t>Ȃ���Ȃ�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/>
        <w:t>݂�</w:t>
      </w:r>
      <w:r>
        <w:rPr/>
        <w:t>ł�A�R���e�i�ɂ����ƃJ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Ă����Ȃ����B����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A�</w:t>
      </w:r>
      <w:r>
        <w:rPr>
          <w:rtl w:val="true"/>
        </w:rPr>
        <w:t>ق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��񂽉p��ǂ</w:t>
      </w:r>
      <w:r>
        <w:rPr>
          <w:rtl w:val="true"/>
        </w:rPr>
        <w:t>߂</w:t>
      </w:r>
      <w:r>
        <w:rPr/>
        <w:t>ւ�̂��H�n�A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</w:t>
      </w:r>
      <w:r>
        <w:rPr/>
        <w:t>݁</w:t>
      </w:r>
      <w:r>
        <w:rPr/>
        <w:t>B�wChampionship LodeRunne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</w:t>
      </w:r>
      <w:r>
        <w:rPr>
          <w:rtl w:val="true"/>
        </w:rPr>
        <w:t>ق</w:t>
      </w:r>
      <w:r>
        <w:rPr/>
        <w:t>��</w:t>
      </w:r>
      <w:r>
        <w:rPr/>
        <w:t>ɂ͏����ĂȂ��̂���A�Ȃɂ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��P�</w:t>
      </w:r>
      <w:r>
        <w:rPr>
          <w:rtl w:val="true"/>
        </w:rPr>
        <w:t></w:t>
      </w:r>
      <w:r>
        <w:rPr>
          <w:rtl w:val="true"/>
        </w:rPr>
        <w:t>ݒ</w:t>
      </w:r>
      <w:r>
        <w:rPr/>
        <w:t>���</w:t>
      </w:r>
      <w:r>
        <w:rPr/>
        <w:t>ĥ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��A�ǂ���������</w:t>
      </w:r>
      <w:r>
        <w:rPr/>
        <w:t>イ�</w:t>
      </w:r>
      <w:r>
        <w:rPr/>
        <w:t>˂񥥥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�@��āA�����ŗ�����Ɓ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�[���V��A�ǂ����</w:t>
      </w:r>
      <w:r>
        <w:rPr>
          <w:rtl w:val="true"/>
        </w:rPr>
        <w:t>܂</w:t>
      </w:r>
      <w:r>
        <w:rPr/>
        <w:t>��</w:t>
      </w:r>
      <w:r>
        <w:rPr/>
        <w:t>Ǝ</w:t>
      </w:r>
      <w:r>
        <w:rPr/>
        <w:t>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ق</w:t>
      </w:r>
      <w:r>
        <w:rPr/>
        <w:t>��</w:t>
      </w:r>
      <w:r>
        <w:rPr/>
        <w:t>Ă��ȁA���M�����[���̔ԑ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̂ɍ����B���</w:t>
      </w:r>
      <w:r>
        <w:rPr>
          <w:rtl w:val="true"/>
        </w:rPr>
        <w:t>܂</w:t>
      </w:r>
      <w:r>
        <w:rPr/>
        <w:t>��</w:t>
      </w:r>
      <w:r>
        <w:rPr/>
        <w:t>A�ǂ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j�n��ɂł�]��Ă</w:t>
      </w:r>
      <w:r>
        <w:rPr/>
        <w:t>݂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E���X�u����̔������́A�w���C�g�N���Z�C</w:t>
        <w:tab/>
        <w:tab/>
        <w:t>(LIGHT CRUS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[�x���A��O�̊J�����</w:t>
      </w:r>
      <w:r>
        <w:rPr/>
        <w:t>肵��</w:t>
      </w:r>
      <w:r>
        <w:rPr/>
        <w:tab/>
        <w:tab/>
        <w:t xml:space="preserve">  ���K�h���C�u�ӔN�̃A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ł͂ǂ����v</w:t>
        <w:tab/>
        <w:tab/>
        <w:tab/>
        <w:tab/>
        <w:t>���q�o�f�B�p�Y���Q�[���̗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��̎�̃Q�[���͑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Ă���l������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Ƃ��ł��</w:t>
      </w:r>
      <w:r>
        <w:rPr/>
        <w:t>邽�</w:t>
      </w:r>
      <w:r>
        <w:rPr>
          <w:rtl w:val="true"/>
        </w:rPr>
        <w:t>߁</w:t>
      </w:r>
      <w:r>
        <w:rPr/>
        <w:t>A��̉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Ԃŉ��l����ւ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ȂǁA���</w:t>
      </w:r>
      <w:r>
        <w:rPr>
          <w:rtl w:val="true"/>
        </w:rPr>
        <w:t>׋</w:t>
      </w:r>
      <w:r>
        <w:rPr/>
        <w:t>C�Ȋ��o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ɂ��ӂ�Ă��āA�t�ɂ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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small town girl" / Tracey T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l�}�[�N�̃n���[�P��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RK'S HELLO SINGLE-SCREEN SOFTWARE [ZLS-FM]13:00�`15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C�I���W�I������̊F����A�����l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N�ł��B�C�ɂ������</w:t>
      </w:r>
      <w:r>
        <w:rPr>
          <w:rtl w:val="true"/>
        </w:rPr>
        <w:t>߂</w:t>
      </w:r>
      <w:r>
        <w:rPr/>
        <w:t>Â��Ă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X�V�̂��</w:t>
      </w:r>
      <w:r>
        <w:rPr>
          <w:rtl w:val="true"/>
        </w:rPr>
        <w:t>߂</w:t>
      </w:r>
      <w:r>
        <w:rPr/>
        <w:t>ł��B���l�����̏</w:t>
      </w:r>
      <w:r>
        <w:rPr/>
        <w:t>ꍇ�</w:t>
      </w:r>
      <w:r>
        <w:rPr/>
        <w:t>A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Ƌ�������̂ł��</w:t>
      </w:r>
      <w:r>
        <w:rPr/>
        <w:t>傤���</w:t>
      </w:r>
      <w:r>
        <w:rPr/>
        <w:t>B�����A�����ł��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u���</w:t>
      </w:r>
      <w:r>
        <w:rPr>
          <w:rtl w:val="true"/>
        </w:rPr>
        <w:t>܂</w:t>
      </w:r>
      <w:r>
        <w:rPr/>
        <w:t>ɃG����g��Ă���Ȃ�����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v�Z�\�ɑ΂���Ƌ��ł��</w:t>
      </w:r>
      <w:r>
        <w:rPr/>
        <w:t>傤�</w:t>
      </w:r>
      <w:r>
        <w:rPr/>
        <w:t>˂ƌ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��Č����Ɓu����Ȃ��Ƃ�</w:t>
      </w:r>
      <w:r>
        <w:rPr/>
        <w:t>萅���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ŉ�����ł��</w:t>
      </w:r>
      <w:r>
        <w:rPr/>
        <w:t>傤���</w:t>
      </w:r>
      <w:r>
        <w:rPr/>
        <w:t>H�v��Ă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˂ɕ����𔼐Z���ɂ��Ă����ɂ͐���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Ƃ��</w:t>
      </w:r>
      <w:r>
        <w:rPr/>
        <w:t>݂</w:t>
      </w:r>
      <w:r>
        <w:rPr/>
        <w:t>Ƀ��[�Y�i�u���ɂȂ</w:t>
      </w:r>
      <w:r>
        <w:rPr/>
        <w:t>邩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ł��Ȃ���ɃL�b�`���</w:t>
      </w:r>
      <w:r>
        <w:rPr/>
        <w:t>𖧕</w:t>
      </w:r>
      <w:r>
        <w:rPr/>
        <w:t>��</w:t>
      </w:r>
      <w:r>
        <w:rPr/>
        <w:t>邵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ˁB�</w:t>
      </w:r>
      <w:r>
        <w:rPr>
          <w:rtl w:val="true"/>
        </w:rPr>
        <w:t>܂</w:t>
      </w:r>
      <w:r>
        <w:rPr/>
        <w:t>��������</w:t>
      </w:r>
      <w:r>
        <w:rPr/>
        <w:t>ē�</w:t>
      </w:r>
      <w:r>
        <w:rPr/>
        <w:t>킩�琅�</w:t>
      </w:r>
      <w:r>
        <w:rPr/>
        <w:t>Ɠ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Ȃ��ƁA�Ƌ��̍X�V���Ƃ���ċv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</w:t>
      </w:r>
      <w:r>
        <w:rPr>
          <w:rtl w:val="true"/>
        </w:rPr>
        <w:t>܂</w:t>
      </w:r>
      <w:r>
        <w:rPr/>
        <w:t>Ő��ɂ�����Ƃ���A�C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댯������</w:t>
      </w:r>
      <w:r>
        <w:rPr/>
        <w:t>B����͖Ƌ��̎���ɂ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Go-Go!�</w:t>
      </w:r>
      <w:r>
        <w:rPr>
          <w:rtl w:val="true"/>
        </w:rPr>
        <w:t>ׯ��</w:t>
      </w:r>
      <w:r>
        <w:rPr>
          <w:rtl w:val="true"/>
        </w:rPr>
        <w:t>&lt;�</w:t>
      </w:r>
      <w:r>
        <w:rPr>
          <w:rtl w:val="true"/>
        </w:rPr>
        <w:t>׵</w:t>
      </w:r>
      <w:r>
        <w:rPr/>
        <w:t>�</w:t>
      </w:r>
      <w:r>
        <w:rPr/>
        <w:t>&gt;"/�T�R�Ƃ</w:t>
      </w:r>
      <w:r>
        <w:rPr>
          <w:rtl w:val="true"/>
        </w:rPr>
        <w:t>ނ�ׯ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A���</w:t>
      </w:r>
      <w:r>
        <w:rPr/>
        <w:t>傤�̃</w:t>
      </w:r>
      <w:r>
        <w:rPr/>
        <w:t>V���[�g�v���O�����P��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�</w:t>
      </w:r>
      <w:r>
        <w:rPr/>
        <w:t>悤�</w:t>
      </w:r>
      <w:r>
        <w:rPr/>
        <w:t>B����̓L�~�A�Y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g�����~�ɂȂ�</w:t>
      </w:r>
      <w:r>
        <w:rPr>
          <w:rtl w:val="true"/>
        </w:rPr>
        <w:t>܂</w:t>
      </w:r>
      <w:r>
        <w:rPr/>
        <w:t>����̂</w:t>
      </w:r>
      <w:r>
        <w:rPr/>
        <w:t>ŁA�����Ŗ</w:t>
      </w:r>
      <w:r>
        <w:rPr/>
        <w:t>싅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ڂ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I�E�u�[�X�^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BOOSTERS [ZLS-FM] 15:45�`1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�ŋ</w:t>
      </w:r>
      <w:r>
        <w:rPr>
          <w:rtl w:val="true"/>
        </w:rPr>
        <w:t>߂��܂</w:t>
      </w:r>
      <w:r>
        <w:rPr/>
        <w:t>�</w:t>
      </w:r>
      <w:r>
        <w:rPr/>
        <w:t>A���C�̂Ȃ��L�[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b�c�̃Q�[���\�t�g�Ȃ�āA�Q�ŏ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Č��t�����s����̂���̊ԁB�ȑ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</w:t>
      </w:r>
      <w:r>
        <w:rPr/>
        <w:t>肪���</w:t>
      </w:r>
      <w:r>
        <w:rPr/>
        <w:t>��Ȃ�āA�ŋ</w:t>
      </w:r>
      <w:r>
        <w:rPr>
          <w:rtl w:val="true"/>
        </w:rPr>
        <w:t>߂</w:t>
      </w:r>
      <w:r>
        <w:rPr/>
        <w:t>ł͎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茩����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ˁB�u���O�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]���q�g��A�����������ɉB���q�g�A�</w:t>
      </w:r>
      <w:r>
        <w:rPr>
          <w:rtl w:val="true"/>
        </w:rPr>
        <w:t>܂</w:t>
      </w:r>
      <w:r>
        <w:rPr/>
        <w:t>�</w:t>
      </w:r>
      <w:r>
        <w:rPr/>
        <w:tab/>
        <w:tab/>
        <w:t>�@�J�}�V�[�l�������I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ЂƂ̑I��Ƃ��Ă���ł��</w:t>
      </w:r>
      <w:r>
        <w:rPr/>
        <w:t>傤�</w:t>
      </w:r>
      <w:r>
        <w:rPr/>
        <w:t>B�ł�l</w:t>
        <w:tab/>
        <w:tab/>
        <w:t>�f�[�^�</w:t>
      </w:r>
      <w:r>
        <w:rPr>
          <w:rtl w:val="true"/>
        </w:rPr>
        <w:t>ނ𐧌���͂��߁</w:t>
      </w:r>
      <w:r>
        <w:rPr/>
        <w:t>A�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J�}�V�[�̋N�������Ռ��I�v�����A�</w:t>
      </w:r>
      <w:r>
        <w:rPr/>
        <w:t>킽������</w:t>
      </w:r>
      <w:r>
        <w:rPr/>
        <w:tab/>
        <w:tab/>
        <w:t>���L�ł���e�ʂ��񎦂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Q�[�����C�t�������������ɂȂ���񂶂�</w:t>
        <w:tab/>
        <w:tab/>
        <w:t>�͐�ɋL�����ʂ�B�ł́A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ƍl���Ă���</w:t>
      </w:r>
      <w:r>
        <w:rPr>
          <w:rtl w:val="true"/>
        </w:rPr>
        <w:t>ق</w:t>
      </w:r>
      <w:r>
        <w:rPr/>
        <w:t>��</w:t>
      </w:r>
      <w:r>
        <w:rPr/>
        <w:t>ŁA���̂Ƃ���́A����</w:t>
        <w:tab/>
        <w:tab/>
        <w:t>���w�͂ǂ����H�J�}�V�[�͐l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̒��</w:t>
      </w:r>
      <w:r>
        <w:rPr/>
        <w:t>ł�</w:t>
      </w:r>
      <w:r>
        <w:rPr/>
        <w:t>肭�肵�</w:t>
      </w:r>
      <w:r>
        <w:rPr/>
        <w:t>Ă������ƍl���Ă</w:t>
      </w:r>
      <w:r>
        <w:rPr>
          <w:rtl w:val="true"/>
        </w:rPr>
        <w:t>܂</w:t>
      </w:r>
      <w:r>
        <w:rPr/>
        <w:t>��</w:t>
      </w:r>
      <w:r>
        <w:rPr/>
        <w:t>ˁB</w:t>
        <w:tab/>
        <w:tab/>
        <w:t>�v���ɂ������Ɖ������B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z���l�����āH���[��A�����ƁA�w��</w:t>
        <w:tab/>
        <w:tab/>
        <w:t>���w�i���R�}�̕s��j�A�</w:t>
      </w:r>
      <w:r>
        <w:rPr>
          <w:rtl w:val="true"/>
        </w:rPr>
        <w:t>܂</w:t>
      </w:r>
      <w:r>
        <w:rPr/>
        <w:t>��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݂݂�����</w:t>
      </w:r>
      <w:r>
        <w:rPr/>
        <w:t>x�̓C���^���N�e�B�u�E�R�~�b�N��</w:t>
        <w:tab/>
        <w:tab/>
        <w:t>�p�</w:t>
      </w:r>
      <w:r>
        <w:rPr/>
        <w:t>֘</w:t>
      </w:r>
      <w:r>
        <w:rPr/>
        <w:t>A�f�[�^�Ȃǂɂ͐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A����Ώ�(��`)���x������O���Ă���</w:t>
        <w:tab/>
        <w:tab/>
        <w:t>�Ȃ��Ƃ����B���Ћ</w:t>
      </w:r>
      <w:r>
        <w:rPr/>
        <w:t>؂</w:t>
      </w:r>
      <w:r>
        <w:rPr/>
        <w:t>���</w:t>
      </w:r>
      <w:r>
        <w:rPr/>
        <w:t>ѐ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u�Ȃ񂾁B�</w:t>
      </w:r>
      <w:r>
        <w:rPr/>
        <w:t>悩����</w:t>
      </w:r>
      <w:r>
        <w:rPr/>
        <w:t>v�ƌ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Ԃ��Ȃ����z���g�B���Ⴀ����̃e�[�}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ȃJ�[�h�v��Ȃ�!?�v�́w�J���h�Z�v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ł����ˁB�ł��Ԃ��Ȃ����</w:t>
      </w:r>
      <w:r>
        <w:rPr/>
        <w:t>祥���</w:t>
      </w:r>
      <w:r>
        <w:rPr/>
        <w:t>B���</w:t>
      </w:r>
      <w:r>
        <w:rPr>
          <w:rtl w:val="true"/>
        </w:rPr>
        <w:t>܍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H����͂����ƥ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����̃X�^�b�t���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����������c�i�M�����Ƃ̎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ւ̃_�E���E�R���o�[�g������ł����A</w:t>
        <w:tab/>
        <w:tab/>
        <w:t>�u�ʔ����͂��̂</w:t>
      </w:r>
      <w:r>
        <w:rPr>
          <w:rtl w:val="true"/>
        </w:rPr>
        <w:t>܂܂</w:t>
      </w:r>
      <w:r>
        <w:rPr/>
        <w:t>ɁA��</w:t>
      </w:r>
      <w:r>
        <w:rPr/>
        <w:t>菬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h�Z�v�g�x�͂</w:t>
      </w:r>
      <w:r>
        <w:rPr>
          <w:rtl w:val="true"/>
        </w:rPr>
        <w:t>܂</w:t>
      </w:r>
      <w:r>
        <w:rPr/>
        <w:t>��̂</w:t>
      </w:r>
      <w:r>
        <w:rPr/>
        <w:t>悤�</w:t>
      </w:r>
      <w:r>
        <w:rPr/>
        <w:t>ł��B�Q�[���{�[</w:t>
        <w:tab/>
        <w:tab/>
        <w:t>�ʂŁv�Ƃ��������t�̂�ƁA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ɂ͖����ł��</w:t>
      </w:r>
      <w:r>
        <w:rPr/>
        <w:t>傤���</w:t>
      </w:r>
      <w:r>
        <w:rPr/>
        <w:t>H����Ȉ</w:t>
      </w:r>
      <w:r>
        <w:rPr>
          <w:rtl w:val="true"/>
        </w:rPr>
        <w:t>ڐ</w:t>
      </w:r>
      <w:r>
        <w:rPr/>
        <w:t>A���ȁH��͂�</w:t>
        <w:tab/>
        <w:tab/>
        <w:t>�p�[�t�@�~�R����Q�[���{�[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̖��̂͂P���P�����������œǂ</w:t>
      </w:r>
      <w:r>
        <w:rPr>
          <w:rtl w:val="true"/>
        </w:rPr>
        <w:t>ݏ</w:t>
      </w:r>
      <w:r>
        <w:rPr/>
        <w:t>グ�</w:t>
      </w:r>
      <w:r>
        <w:rPr/>
        <w:t>Ă�</w:t>
        <w:tab/>
        <w:tab/>
        <w:t>�W�F�l�V�X�Ȃǂ̋@���^�[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˂��A�u�A�b�v�q�[�{�D�I�v�u�D���C�g</w:t>
        <w:tab/>
        <w:tab/>
        <w:t>�g�ɐl�C��i�̈</w:t>
      </w:r>
      <w:r>
        <w:rPr>
          <w:rtl w:val="true"/>
        </w:rPr>
        <w:t>ڐ</w:t>
      </w:r>
      <w:r>
        <w:rPr/>
        <w:t>A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E�{�[�v�u�J�b�^�@�[�X�g���t�B�v���A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B�͂��{��I�т</w:t>
      </w:r>
      <w:r>
        <w:rPr>
          <w:rtl w:val="true"/>
        </w:rPr>
        <w:t>܂</w:t>
      </w:r>
      <w:r>
        <w:rPr/>
        <w:t>����</w:t>
      </w:r>
      <w:r>
        <w:rPr/>
        <w:t>J�[�h�͂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E���g�v�ł��I�i���[�j</w:t>
        <w:tab/>
        <w:tab/>
        <w:tab/>
        <w:tab/>
        <w:t>�u�n�E���g�v���Ώ</w:t>
      </w:r>
      <w:r>
        <w:rPr>
          <w:rtl w:val="true"/>
        </w:rPr>
        <w:t>ۃ</w:t>
      </w:r>
      <w:r>
        <w:rPr/>
        <w:t>v��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���𑊎�Ɏg��ė~�����Ȃ��Ƃ���</w:t>
        <w:tab/>
        <w:tab/>
        <w:t>�����R���s���[�^�������I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Ȃ��́H�����ƈ�Ղ��������B</w:t>
        <w:tab/>
        <w:tab/>
        <w:t>�s����B��ʂ���������ԁA�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h�Z�v�g�x�͖����Ɏ��āA��Ƃ����</w:t>
      </w:r>
      <w:r>
        <w:rPr/>
        <w:t>邳</w:t>
      </w:r>
      <w:r>
        <w:rPr/>
        <w:tab/>
        <w:tab/>
        <w:t>�Ȏ���R���s���[�^��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����</w:t>
      </w:r>
      <w:r>
        <w:rPr/>
        <w:t>ˁB�{�[�h�Q�[�����{�V�X�e����</w:t>
        <w:tab/>
        <w:tab/>
        <w:t>�ł͂Ȃ����ƁA�C���C�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Ă</w:t>
      </w:r>
      <w:r>
        <w:rPr/>
        <w:t>邩��</w:t>
      </w:r>
      <w:r>
        <w:rPr/>
        <w:t>A�i�s���o�����</w:t>
      </w:r>
      <w:r>
        <w:rPr>
          <w:rtl w:val="true"/>
        </w:rPr>
        <w:t>܁</w:t>
      </w:r>
      <w:r>
        <w:rPr/>
        <w:t>u���</w:t>
      </w:r>
      <w:r>
        <w:rPr>
          <w:rtl w:val="true"/>
        </w:rPr>
        <w:t>ށ</w:t>
      </w:r>
      <w:r>
        <w:rPr/>
        <w:t>v���Ƃ�</w:t>
        <w:tab/>
        <w:tab/>
        <w:t>�w�J���h�Z�v�g�x�̂P�J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̎�ԂɂȂ�Ɩ��Ƀz�b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J�[�h�W�</w:t>
      </w:r>
      <w:r>
        <w:rPr>
          <w:rtl w:val="true"/>
        </w:rPr>
        <w:t>߂</w:t>
      </w:r>
      <w:r>
        <w:rPr/>
        <w:t>�</w:t>
      </w:r>
      <w:r>
        <w:rPr/>
        <w:t>R���v���[�g���Ă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x�[�V������������C���ɂȂ�̂͏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ł��</w:t>
      </w:r>
      <w:r>
        <w:rPr/>
        <w:t>傤���</w:t>
      </w:r>
      <w:r>
        <w:rPr/>
        <w:t>B�ł�A���̈��</w:t>
      </w:r>
      <w:r>
        <w:rPr>
          <w:rtl w:val="true"/>
        </w:rPr>
        <w:t>܂</w:t>
      </w:r>
      <w:r>
        <w:rPr/>
        <w:t>���</w:t>
      </w:r>
      <w:r>
        <w:rPr/>
        <w:t>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̔�́A�b�c�Q�[����w�̂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�ł͂</w:t>
      </w:r>
      <w:r>
        <w:rPr>
          <w:rtl w:val="true"/>
        </w:rPr>
        <w:t>܂</w:t>
      </w:r>
      <w:r>
        <w:rPr/>
        <w:t>��</w:t>
      </w:r>
      <w:r>
        <w:rPr/>
        <w:t>B�L�[�X�P�ł����A����Ȃ�B</w:t>
        <w:tab/>
        <w:t>BGM: "OLV 26" / STEREO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̉</w:t>
      </w:r>
      <w:r>
        <w:rPr/>
        <w:t>~�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LVERY SAUCER [ZLS-FM]16:00�`16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̉~�Ղ̎��ԂɂȂ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ab/>
        <w:tab/>
        <w:t>BGM: "�</w:t>
      </w:r>
      <w:r>
        <w:rPr>
          <w:rtl w:val="true"/>
        </w:rPr>
        <w:t>܂̂</w:t>
      </w:r>
      <w:r>
        <w:rPr/>
        <w:t>V�~���@�</w:t>
      </w:r>
      <w:r>
        <w:rPr/>
        <w:t>֖</w:t>
      </w:r>
      <w:r>
        <w:rPr/>
        <w:t>C"/ (�METAL MAX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悢��</w:t>
      </w:r>
      <w:r>
        <w:rPr/>
        <w:t>Ăł��B���т������̒��A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A�ӂƖ</w:t>
      </w:r>
      <w:r>
        <w:rPr>
          <w:rtl w:val="true"/>
        </w:rPr>
        <w:t>ڂ</w:t>
      </w:r>
      <w:r>
        <w:rPr/>
        <w:t>��</w:t>
      </w:r>
      <w:r>
        <w:rPr/>
        <w:t>ɂ�����ƁA����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������ɔ����A�����_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ɂ���ƁA�Ƃ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̂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Ƃ��΂���ȂЂƂƂ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/>
        <w:t>킽���̑</w:t>
      </w:r>
      <w:r>
        <w:rPr/>
        <w:t>z����</w:t>
      </w:r>
      <w:r>
        <w:rPr/>
        <w:t>悬��</w:t>
      </w:r>
      <w:r>
        <w:rPr/>
        <w:t>A�_�ɗ֊s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���</w:t>
      </w:r>
      <w:r>
        <w:rPr/>
        <w:t>Ă</w:t>
      </w:r>
      <w:r>
        <w:rPr/>
        <w:t>䂭�悤�</w:t>
      </w:r>
      <w:r>
        <w:rPr/>
        <w:t>Ȋ��������āA����</w:t>
      </w:r>
      <w:r>
        <w:rPr/>
        <w:t>킸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</w:t>
      </w:r>
      <w:r>
        <w:rPr>
          <w:rtl w:val="true"/>
        </w:rPr>
        <w:t>ڂ</w:t>
      </w:r>
      <w:r>
        <w:rPr/>
        <w:t>�</w:t>
      </w:r>
      <w:r>
        <w:rPr/>
        <w:t>Â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Ȃɂ��������ɂ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��</w:t>
      </w:r>
      <w:r>
        <w:rPr/>
        <w:t>āA����ȋC���������A�ӂ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ɂ�����Ă</w:t>
      </w:r>
      <w:r>
        <w:rPr/>
        <w:t>䂫�</w:t>
      </w:r>
      <w:r>
        <w:rPr/>
        <w:t>A�{���ɘH�n�ւ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��A���̎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o�Ă</w:t>
      </w:r>
      <w:r>
        <w:rPr/>
        <w:t>݂�</w:t>
      </w:r>
      <w:r>
        <w:rPr/>
        <w:tab/>
        <w:tab/>
        <w:tab/>
        <w:tab/>
        <w:tab/>
        <w:tab/>
        <w:tab/>
        <w:tab/>
        <w:t>TYPE=DOC:TEXTG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</w:t>
        <w:tab/>
        <w:t>�d</w:t>
        <w:tab/>
        <w:t>�d</w:t>
        <w:tab/>
        <w:t>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ꂽ���̕��</w:t>
      </w:r>
      <w:r>
        <w:rPr/>
        <w:t>i����A�Ȃɂ��ւ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Ȃ�A����͉Ă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悤�</w:t>
      </w:r>
      <w:r>
        <w:rPr/>
        <w:t>A�Ă̐��ł��B����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[���\�t�g�J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MESOFT CAPSULE [ZLS-FM]16:45�`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邻�</w:t>
      </w:r>
      <w:r>
        <w:rPr/>
        <w:t>΂ł��B�Q�[���\�t�g�J�v�Z���B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b�v(�y�`�o)�̃Q�[���ɂ��Ăł��B�l�r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�ɊJ�����Ă����Ǝv���A�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h�v�A�u�O���C�_�[�v�A�u�R�X���G�N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[�v�Ȃǂ̃\�t�g�</w:t>
      </w:r>
      <w:r>
        <w:rPr>
          <w:rtl w:val="true"/>
        </w:rPr>
        <w:t>𐢂</w:t>
      </w:r>
      <w:r>
        <w:rPr/>
        <w:t>ɑ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t�@�~�R���Ȃǂ̏���̃Q�[���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V������V���[�e�B���O�Q�[���Ɍ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u���[�v����v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I���_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Ƃ���</w:t>
      </w:r>
      <w:r>
        <w:rPr>
          <w:rtl w:val="true"/>
        </w:rPr>
        <w:t>܂</w:t>
      </w:r>
      <w:r>
        <w:rPr/>
        <w:t>ōs���ƌJ��Ԃ��̌`�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䂭�</w:t>
      </w:r>
      <w:r>
        <w:rPr/>
        <w:t>^�C�v�̃Q�[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܍</w:t>
      </w:r>
      <w:r>
        <w:rPr/>
        <w:t>l����ƁA���[�v�Q�[���͏��X�̂</w:t>
      </w:r>
      <w:r>
        <w:rPr>
          <w:rtl w:val="true"/>
        </w:rPr>
        <w:t>߂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͋</w:t>
      </w:r>
      <w:r>
        <w:rPr/>
        <w:t>C������āA��͂</w:t>
      </w:r>
      <w:r>
        <w:rPr/>
        <w:t>莄�</w:t>
      </w:r>
      <w:r>
        <w:rPr/>
        <w:t>B�͂Ȃ�</w:t>
      </w:r>
      <w:r>
        <w:rPr/>
        <w:t>炩�̌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B�����𓾂����Ƃ����~�����</w:t>
      </w:r>
      <w:r>
        <w:rPr/>
        <w:t>炩�</w:t>
      </w:r>
      <w:r>
        <w:rPr/>
        <w:t>A�n�C�X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s�󋵂��L�^����Ďc���̂Ƃ��G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p�ӂ���Ă����̂ȂǂɎ</w:t>
      </w:r>
      <w:r>
        <w:rPr/>
        <w:t>肪�</w:t>
      </w:r>
      <w:r>
        <w:rPr/>
        <w:t>L�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v���Ԃ��ƁA���̓����͒P���Ɂu�ʂ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v���Ƃւ̎������т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Â��F�l�́A�ǂ��</w:t>
      </w:r>
      <w:r>
        <w:rPr/>
        <w:t>炩�</w:t>
      </w:r>
      <w:r>
        <w:rPr/>
        <w:t>Ƃ����Ɠ��_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ł������B�����ɁA�Z�ւ̊󋁂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G�L�����N�^�[�Ƃ�����v�f�����</w:t>
      </w:r>
      <w:r>
        <w:rPr/>
        <w:t>荞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]�n��������ƌ�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̃</w:t>
      </w:r>
      <w:r>
        <w:rPr/>
        <w:t>R���s���[�^�Q�[���ɂ�A����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ݕ</w:t>
      </w:r>
      <w:r>
        <w:rPr/>
        <w:t>���</w:t>
      </w:r>
      <w:r>
        <w:rPr/>
        <w:t>R�Ƃ��Ă���</w:t>
      </w:r>
      <w:r>
        <w:rPr/>
        <w:t>킯�</w:t>
      </w:r>
      <w:r>
        <w:rPr/>
        <w:t>ł����A��┪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x�N�g�����o�Ƃł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A�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ȒP���Ȋ�шȑO�̖��Ƃ��ė}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΂Ȃ�Ȃ��v�f�</w:t>
      </w:r>
      <w:r>
        <w:rPr/>
        <w:t>𑽂���</w:t>
      </w:r>
      <w:r>
        <w:rPr/>
        <w:t>Ă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�����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A�u�P���Ȋ�с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̕</w:t>
      </w:r>
      <w:r>
        <w:rPr/>
        <w:t>ω��Ƃ�����̂�Y��Ă͂Ȃ�Ȃ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�V�ԑ���ǂ�ǂ�ς�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؋</w:t>
      </w:r>
      <w:r>
        <w:rPr/>
        <w:t>���̃</w:t>
      </w:r>
      <w:r>
        <w:rPr/>
        <w:t>Q�[���t�@���ł��</w:t>
      </w:r>
      <w:r>
        <w:rPr/>
        <w:t>郊�</w:t>
      </w:r>
      <w:r>
        <w:rPr/>
        <w:t>X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̂</w:t>
      </w:r>
      <w:r>
        <w:rPr/>
        <w:t>݂</w:t>
      </w:r>
      <w:r>
        <w:rPr/>
        <w:t>Ȃ���Ƀn�Y�C��ʘ_��q�</w:t>
      </w:r>
      <w:r>
        <w:rPr/>
        <w:t>ׂ�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[�}���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`�o�Ƃ����Q�[�����[�J�[�̍�i�ɂ</w:t>
      </w:r>
      <w:r>
        <w:rPr>
          <w:rtl w:val="true"/>
        </w:rPr>
        <w:t>ق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������̂́A�u�</w:t>
      </w:r>
      <w:r>
        <w:rPr/>
        <w:t>葱����</w:t>
      </w:r>
      <w:r>
        <w:rPr/>
        <w:t>ӂ</w:t>
      </w:r>
      <w:r>
        <w:rPr>
          <w:rtl w:val="true"/>
        </w:rPr>
        <w:t>ށ</w:t>
      </w:r>
      <w:r>
        <w:rPr/>
        <w:t>v�Ƃ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ł��B�w�O���C�_�[�x�̓A�N�V�����I�ȃt</w:t>
        <w:tab/>
        <w:tab/>
        <w:t>�wGRIDER�x[1984]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V�~�����[�^�Ƃ��������́A�����</w:t>
      </w:r>
      <w:r>
        <w:rPr/>
        <w:t>낵�</w:t>
      </w:r>
      <w:r>
        <w:rPr/>
        <w:t>^�E</w:t>
        <w:tab/>
        <w:tab/>
        <w:t>�y�`�o�̂l�r�w�p�\�t�g�B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V�C�Q�[���B�|�C���g��������W�I���</w:t>
        <w:tab/>
        <w:tab/>
        <w:t>�s��w�̱���</w:t>
      </w:r>
      <w:r>
        <w:rPr>
          <w:rtl w:val="true"/>
        </w:rPr>
        <w:t>ޱ</w:t>
      </w:r>
      <w:r>
        <w:rPr>
          <w:rtl w:val="true"/>
        </w:rPr>
        <w:t>&amp;��</w:t>
      </w:r>
      <w:r>
        <w:rPr>
          <w:rtl w:val="true"/>
        </w:rPr>
        <w:t>߰</w:t>
      </w:r>
      <w:r>
        <w:rPr>
          <w:rtl w:val="true"/>
        </w:rPr>
        <w:t>¥���</w:t>
      </w:r>
      <w:r>
        <w:rPr>
          <w:rtl w:val="true"/>
        </w:rPr>
        <w:t>ق̍֓</w:t>
      </w:r>
      <w:r>
        <w:rPr/>
        <w:t>��</w:t>
      </w:r>
      <w:r>
        <w:rPr/>
        <w:t>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`���R�}�J�����{�i�h�B�V�~��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V�����̗Z���ƌ����΁w�R�X���E�G�N�X�v��</w:t>
        <w:tab/>
        <w:tab/>
        <w:t>*�wCOSMO EXPLORER�x[1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[�x����</w:t>
      </w:r>
      <w:r>
        <w:rPr>
          <w:rtl w:val="true"/>
        </w:rPr>
        <w:t>܂</w:t>
      </w:r>
      <w:r>
        <w:rPr/>
        <w:t>��</w:t>
      </w:r>
      <w:r>
        <w:rPr/>
        <w:t>B�G�f����U�����A���</w:t>
      </w:r>
      <w:r>
        <w:rPr/>
        <w:t>炽��</w:t>
      </w:r>
      <w:r>
        <w:rPr/>
        <w:tab/>
        <w:tab/>
        <w:t>�l�r�w�p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̊�n��</w:t>
      </w:r>
      <w:r>
        <w:rPr/>
        <w:t>݉</w:t>
      </w:r>
      <w:r>
        <w:rPr/>
        <w:t>c���ĕ</w:t>
      </w:r>
      <w:r>
        <w:rPr/>
        <w:t>ꐯ�̒</w:t>
      </w:r>
      <w:r>
        <w:rPr/>
        <w:t>D�҂�</w:t>
      </w:r>
      <w:r>
        <w:rPr>
          <w:rtl w:val="true"/>
        </w:rPr>
        <w:t>߂</w:t>
      </w:r>
      <w:r>
        <w:rPr/>
        <w:t>���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c�V���[�e�B���O�B�ɂ</w:t>
      </w:r>
      <w:r>
        <w:rPr>
          <w:rtl w:val="true"/>
        </w:rPr>
        <w:t>߂</w:t>
      </w:r>
      <w:r>
        <w:rPr/>
        <w:t>��́w�y�C���[�h�x</w:t>
        <w:tab/>
        <w:tab/>
        <w:t>*�wPAYLOAD�x[1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</w:t>
      </w:r>
      <w:r>
        <w:rPr/>
        <w:t>撣��</w:t>
      </w:r>
      <w:r>
        <w:rPr/>
        <w:t>g���b�N�{�[�C)�̃T�u�^�C�g���ǂ���A</w:t>
        <w:tab/>
        <w:tab/>
        <w:t>�l�r�w�p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^�]��ƂȂ�A�˗��̉</w:t>
      </w:r>
      <w:r>
        <w:rPr>
          <w:rtl w:val="true"/>
        </w:rPr>
        <w:t>ݕ���ړ</w:t>
      </w:r>
      <w:r>
        <w:rPr/>
        <w:t>I�n�</w:t>
      </w:r>
      <w:r>
        <w:rPr>
          <w:rtl w:val="true"/>
        </w:rPr>
        <w:t>܂</w:t>
      </w:r>
      <w:r>
        <w:rPr/>
        <w:t>�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̂�</w:t>
      </w:r>
      <w:r>
        <w:rPr/>
        <w:t>Ђ�����J��Ԃ��ɉ�J�[�Q�[���B</w:t>
        <w:tab/>
        <w:t>�@</w:t>
        <w:tab/>
        <w:t>* ��̂Q�{�̓\�j�[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񓇂�</w:t>
      </w:r>
      <w:r>
        <w:rPr>
          <w:rtl w:val="true"/>
        </w:rPr>
        <w:t>ނ</w:t>
      </w:r>
      <w:r>
        <w:rPr/>
        <w:t>��</w:t>
      </w:r>
      <w:r>
        <w:rPr/>
        <w:t>茧�</w:t>
      </w:r>
      <w:r>
        <w:rPr/>
        <w:t>ʂɃG���A�}�b�v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̋�</w:t>
      </w:r>
      <w:r>
        <w:rPr/>
        <w:t>ʂ�</w:t>
      </w:r>
      <w:r>
        <w:rPr/>
        <w:t>݂������</w:t>
      </w:r>
      <w:r>
        <w:rPr/>
        <w:t>A���^�C�����B��Ԃ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����ŁA�X�|�b�g�����Ɖ����̌�͂l�r</w:t>
        <w:tab/>
        <w:tab/>
        <w:t>�@�����</w:t>
      </w:r>
      <w:r>
        <w:rPr/>
        <w:t>悤�</w:t>
      </w:r>
      <w:r>
        <w:rPr/>
        <w:t>ȏ������������y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̐V���n�B�g���b�N��`���[���A�b�v���A���C</w:t>
        <w:tab/>
        <w:tab/>
        <w:t>�́w�t�F�A���[�x[1984]�ɂ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C�u�C���ŉ����Ȃ���A���ԓ�ɉ</w:t>
      </w:r>
      <w:r>
        <w:rPr>
          <w:rtl w:val="true"/>
        </w:rPr>
        <w:t>ו</w:t>
      </w:r>
      <w:r>
        <w:rPr/>
        <w:t>���</w:t>
      </w:r>
      <w:r>
        <w:rPr/>
        <w:tab/>
        <w:tab/>
        <w:t>���B�Rin�P�I�ȃX�e�[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</w:t>
      </w:r>
      <w:r>
        <w:rPr/>
        <w:t>��</w:t>
      </w:r>
      <w:r>
        <w:rPr/>
        <w:t>B�d����e�̃����_���������</w:t>
      </w:r>
      <w:r>
        <w:rPr>
          <w:rtl w:val="true"/>
        </w:rPr>
        <w:t>܂</w:t>
      </w:r>
      <w:r>
        <w:rPr/>
        <w:t>��</w:t>
      </w:r>
      <w:r>
        <w:rPr/>
        <w:t>}�b�`</w:t>
        <w:tab/>
        <w:tab/>
        <w:t>�w���C�j�[�Y�x�Ɏ����A�N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w���C�j�[�Y�x��Љ���Ă��������B</w:t>
        <w:tab/>
        <w:tab/>
        <w:t>�wMANES�x[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e�ʂ��S���Ⴄ�Q�[�����ɂȂ�Ă��</w:t>
      </w:r>
      <w:r>
        <w:rPr/>
        <w:t>郆�</w:t>
      </w:r>
      <w:r>
        <w:rPr/>
        <w:t>j</w:t>
        <w:tab/>
        <w:tab/>
        <w:t>�y�`�o�̂l�r�w�p�\�t�g�B���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N�Ȃ�̂ŁA�]���</w:t>
      </w:r>
      <w:r>
        <w:rPr/>
        <w:t>藎�����₩�瓦����悤</w:t>
      </w:r>
      <w:r>
        <w:rPr/>
        <w:tab/>
        <w:tab/>
        <w:t>�I�ɂy�`�o�̏�����</w:t>
      </w:r>
      <w:r>
        <w:rPr>
          <w:rtl w:val="true"/>
        </w:rPr>
        <w:t>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H�𔲂������ƁA���</w:t>
      </w:r>
      <w:r>
        <w:rPr/>
        <w:t>؂</w:t>
      </w:r>
      <w:r>
        <w:rPr/>
        <w:t>��</w:t>
      </w:r>
      <w:r>
        <w:rPr/>
        <w:t>щz���Đ󐣂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A���ɓ�����Ȃ��</w:t>
      </w:r>
      <w:r>
        <w:rPr/>
        <w:t>悤�</w:t>
      </w:r>
      <w:r>
        <w:rPr/>
        <w:t>ɓ������i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̓���Q�[���ł����B���</w:t>
      </w:r>
      <w:r>
        <w:rPr/>
        <w:t>ꂪ�</w:t>
      </w:r>
      <w:r>
        <w:rPr>
          <w:rtl w:val="true"/>
        </w:rPr>
        <w:t>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p�[�g�̃p�\�R�������Ƀf���p�Ƃ��ď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l�r�w�ɍ�����Ă</w:t>
      </w:r>
      <w:r>
        <w:rPr>
          <w:rtl w:val="true"/>
        </w:rPr>
        <w:t>܂</w:t>
      </w:r>
      <w:r>
        <w:rPr/>
        <w:t>��</w:t>
      </w:r>
      <w:r>
        <w:rPr/>
        <w:t>āA���</w:t>
      </w:r>
      <w:r>
        <w:rPr/>
        <w:t>ꂪ���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𓖎��̎��</w:t>
      </w:r>
      <w:r>
        <w:rPr/>
        <w:t>ɗ^���</w:t>
      </w:r>
      <w:r>
        <w:rPr>
          <w:rtl w:val="true"/>
        </w:rPr>
        <w:t>܂</w:t>
      </w:r>
      <w:r>
        <w:rPr/>
        <w:t>����</w:t>
      </w:r>
      <w:r>
        <w:rPr/>
        <w:t>B�F������̂</w:t>
      </w:r>
      <w:r>
        <w:rPr/>
        <w:t>悤�</w:t>
      </w:r>
      <w:r>
        <w:rPr/>
        <w:t>Ȍ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ł��</w:t>
      </w:r>
      <w:r>
        <w:rPr/>
        <w:t>傤���</w:t>
      </w:r>
      <w:r>
        <w:rPr/>
        <w:t>A���̏</w:t>
      </w:r>
      <w:r>
        <w:rPr/>
        <w:t>ꍇ�͂��́</w:t>
      </w:r>
      <w:r>
        <w:rPr/>
        <w:t>w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Y�x�������ł����B�y�`�o�Ƃ������[�J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Ƃ�m��̂͂���ƌ�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ȗ��A�y�`�o�ɂ͐[���v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鎄�</w:t>
      </w:r>
      <w:r>
        <w:rPr/>
        <w:t>ł��B���</w:t>
      </w:r>
      <w:r>
        <w:rPr/>
        <w:t>邻�</w:t>
      </w:r>
      <w:r>
        <w:rPr/>
        <w:t>΂ł����B����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肫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RIKIRIMAI [ZLS-FM]17:00�`1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}�X�^�[�̋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STER UNFINISHED'S REIGN OF TERROR [ZLS-FM]19:30�`2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JERUSALEM"  EMERSON,LAKE&amp;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>
          <w:rtl w:val="true"/>
        </w:rPr>
        <w:t>ނ</w:t>
      </w:r>
      <w:r>
        <w:rPr/>
        <w:t>Ȃ��Љ�</w:t>
      </w:r>
      <w:r>
        <w:rPr/>
        <w:t>関������</w:t>
      </w:r>
      <w:r>
        <w:rPr/>
        <w:t>i�́A�wRem 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s Hyher Padock�x�ł��B��ςɖ�S�I�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��}�X�^�[�̂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A����͂ǂ��������̂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x��30���Ƃ̂��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ƒႢ�̂���m��</w:t>
      </w:r>
      <w:r>
        <w:rPr>
          <w:rtl w:val="true"/>
        </w:rPr>
        <w:t>܂</w:t>
      </w:r>
      <w:r>
        <w:rPr/>
        <w:t>���</w:t>
      </w:r>
      <w:r>
        <w:rPr/>
        <w:t>B�S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オ�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o�[�W������Љ��ɂ�����āA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Ɋ�҂��</w:t>
      </w:r>
      <w:r>
        <w:rPr/>
        <w:t>邱�</w:t>
      </w:r>
      <w:r>
        <w:rPr/>
        <w:t>Ƃ͂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I�ɂ͈Ïʂɏ��</w:t>
      </w:r>
      <w:r>
        <w:rPr/>
        <w:t>グ�</w:t>
      </w:r>
      <w:r>
        <w:rPr/>
        <w:t>Ă���</w:t>
      </w:r>
      <w:r>
        <w:rPr/>
        <w:t>悤�</w:t>
      </w:r>
      <w:r>
        <w:rPr/>
        <w:t>Ȋi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̂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Ό</w:t>
      </w:r>
      <w:r>
        <w:rPr/>
        <w:t>䎩�</w:t>
      </w:r>
      <w:r>
        <w:rPr/>
        <w:t>R�Ɏ���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v���O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���O�����͂a�q�d�`�j�L�[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ɒ�~������A�����������ɓ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o�O�ł��</w:t>
      </w:r>
      <w:r>
        <w:rPr/>
        <w:t>邩�̂����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̓I�Ɍ����Ƌ��Z��ɓ\��t�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[���Ȗ��͋N�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ꂮ���</w:t>
      </w:r>
      <w:r>
        <w:rPr/>
        <w:t>A�������ł���_���ȉ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u���������i�[�v�������ł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</w:t>
        <w:tab/>
        <w:tab/>
        <w:tab/>
        <w:tab/>
        <w:tab/>
        <w:tab/>
        <w:tab/>
        <w:t xml:space="preserve">   TYPE=CLI,CD=RRHP:XB -F1024 RRH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o����:</w:t>
        <w:tab/>
        <w:t>RETURN�@�@�@�@�@�N���[(NPC)�̃G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PACE</w:t>
        <w:tab/>
        <w:tab/>
        <w:t>�L���v�e���̃G���g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s���Z��t </w:t>
        <w:tab/>
        <w:t>CURSOR-KEY</w:t>
        <w:tab/>
        <w:t>�I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</w:t>
        <w:tab/>
        <w:tab/>
        <w:t>���Z���ł�B�i����������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ab/>
        <w:t>�x�b�g�҂����Ԃ�</w:t>
      </w:r>
      <w:r>
        <w:rPr/>
        <w:t>؂</w:t>
      </w:r>
      <w:r>
        <w:rPr/>
        <w:t>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</w:t>
        <w:tab/>
        <w:tab/>
        <w:t>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Ȃɓ��X�ƒ�~����v���O�����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��</w:t>
      </w:r>
      <w:r>
        <w:rPr/>
        <w:t>傤���</w:t>
      </w:r>
      <w:r>
        <w:rPr/>
        <w:t>H�</w:t>
      </w:r>
      <w:r>
        <w:rPr/>
        <w:t>݂</w:t>
      </w:r>
      <w:r>
        <w:rPr/>
        <w:t>Ȃ��[��B�F���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ł��</w:t>
      </w:r>
      <w:r>
        <w:rPr/>
        <w:t>悧�</w:t>
      </w:r>
      <w:r>
        <w:rPr/>
        <w:t>[�B�Ƃ</w:t>
      </w:r>
      <w:r>
        <w:rPr>
          <w:rtl w:val="true"/>
        </w:rPr>
        <w:t>܂�܂</w:t>
      </w:r>
      <w:r>
        <w:rPr/>
        <w:t>���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f�[�^�̈����ł����Ɛh�C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݂����</w:t>
      </w:r>
      <w:r>
        <w:rPr/>
        <w:t>ł��B�a�`�r�h�b�Ɩc�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B���`�񥥥��B�����ăv���O�����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</w:t>
      </w:r>
      <w:r>
        <w:rPr/>
        <w:t>ɔ�</w:t>
      </w:r>
      <w:r>
        <w:rPr/>
        <w:t>剻����</w:t>
      </w:r>
      <w:r>
        <w:rPr/>
        <w:t>B�����ς���</w:t>
      </w:r>
      <w:r>
        <w:rPr/>
        <w:t>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ł͂</w:t>
      </w:r>
      <w:r>
        <w:rPr/>
        <w:t>݂</w:t>
      </w:r>
      <w:r>
        <w:rPr/>
        <w:t>Ȃ���A����������</w:t>
      </w:r>
      <w:r>
        <w:rPr>
          <w:rtl w:val="true"/>
        </w:rPr>
        <w:t>܂</w:t>
      </w:r>
      <w:r>
        <w:rPr/>
        <w:t>��</w:t>
      </w:r>
      <w:r>
        <w:rPr/>
        <w:t>V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HANG ON TO YOUR EGO"  FRANK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by Brian Wi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_�t���E���[���h�E�I�u�E�z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ONDERFUL WORLD OF HONEKICHI [ZLS-FM]20:00�`2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悢��</w:t>
      </w:r>
      <w:r>
        <w:rPr/>
        <w:t>A������˂��B���A���₢�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̘</w:t>
      </w:r>
      <w:r>
        <w:rPr/>
        <w:t>b�Ŏ���B�ł���ς�</w:t>
      </w:r>
      <w:r>
        <w:rPr/>
        <w:t>݂�</w:t>
      </w:r>
      <w:r>
        <w:rPr/>
        <w:t>ȁA��X���X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</w:t>
      </w:r>
      <w:r>
        <w:rPr>
          <w:rtl w:val="true"/>
        </w:rPr>
        <w:t>߂</w:t>
      </w:r>
      <w:r>
        <w:rPr/>
        <w:t>����</w:t>
      </w:r>
      <w:r>
        <w:rPr/>
        <w:t>Ă���񂾂</w:t>
      </w:r>
      <w:r>
        <w:rPr/>
        <w:t>낤�</w:t>
      </w:r>
      <w:r>
        <w:rPr/>
        <w:t>Ȃ��Ǝv���B�l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>
          <w:rtl w:val="true"/>
        </w:rPr>
        <w:t>ۋ</w:t>
      </w:r>
      <w:r>
        <w:rPr/>
        <w:t>C�Ȃ�񂾂�ˁB���Ă��̂��S�R�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邢��́</w:t>
      </w:r>
      <w:r>
        <w:rPr/>
        <w:t>B���</w:t>
      </w:r>
      <w:r>
        <w:rPr/>
        <w:t>悢��</w:t>
      </w:r>
      <w:r>
        <w:rPr/>
        <w:t>Ō��ĂƂ��ɁA�R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����̂��</w:t>
      </w:r>
      <w:r>
        <w:rPr/>
        <w:t>邱�</w:t>
      </w:r>
      <w:r>
        <w:rPr/>
        <w:t>Ƃ��o���Ȃ�����̂́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ƁA�{�����̂͂��ł�ł���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̏h�z�l�L�`�̒񋟂ł���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g�A�����_�t���E���[���h�E�I�u�E�z�l�g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͗���</w:t>
      </w:r>
      <w:r>
        <w:rPr/>
        <w:t>d�̊m�F���</w:t>
      </w:r>
      <w:r>
        <w:rPr/>
        <w:t>炢��</w:t>
      </w:r>
      <w:r>
        <w:rPr/>
        <w:t>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A�z�l�L�`����H�����̒��A�g���{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莆��</w:t>
      </w:r>
      <w:r>
        <w:rPr/>
        <w:t>Ă͂</w:t>
      </w:r>
      <w:r>
        <w:rPr/>
        <w:t>肫��</w:t>
      </w:r>
      <w:r>
        <w:rPr/>
        <w:t>ďo�čs����񂾂��ǁ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̂�B������ɂ��</w:t>
      </w:r>
      <w:r>
        <w:rPr>
          <w:rtl w:val="true"/>
        </w:rPr>
        <w:t>ז</w:t>
      </w:r>
      <w:r>
        <w:rPr/>
        <w:t>����</w:t>
      </w:r>
      <w:r>
        <w:rPr/>
        <w:t>ĂȂ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O���͂ˁA�Ή������h���[�t�ť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̖₢���</w:t>
      </w:r>
      <w:r>
        <w:rPr/>
        <w:t>킹�</w:t>
      </w:r>
      <w:r>
        <w:rPr/>
        <w:t>ɂ����������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Ȃ��̂����B���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</w:t>
      </w:r>
      <w:r>
        <w:rPr>
          <w:rtl w:val="true"/>
        </w:rPr>
        <w:t>܂</w:t>
      </w:r>
      <w:r>
        <w:rPr/>
        <w:t>��</w:t>
      </w:r>
      <w:r>
        <w:rPr/>
        <w:t>[��A�����ɂ���󔠂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A�ǂ������</w:t>
      </w:r>
      <w:r>
        <w:rPr/>
        <w:t>炢����</w:t>
      </w:r>
      <w:r>
        <w:rPr/>
        <w:t>ł��</w:t>
      </w:r>
      <w:r>
        <w:rPr/>
        <w:t>傤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ɂȂ�ď���h���S���N�G�X�g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�������₷���B�u�Ƃ�v�R�}���h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l�̘b�𕷂���̂������B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^�C�v�̂R�ʂ̃{�X��������</w:t>
      </w:r>
      <w:r>
        <w:rPr>
          <w:rtl w:val="true"/>
        </w:rPr>
        <w:t>܂</w:t>
      </w:r>
      <w:r>
        <w:rPr/>
        <w:t>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ʂ���</w:t>
      </w:r>
      <w:r>
        <w:rPr/>
        <w:t>悻���</w:t>
      </w:r>
      <w:r>
        <w:rPr/>
        <w:t>A�����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l�L�`���B�</w:t>
      </w:r>
      <w:r>
        <w:rPr/>
        <w:t>킵���</w:t>
      </w:r>
      <w:r>
        <w:rPr/>
        <w:t>B���̑O���s�������Ӌ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V���[�A�����̃}�V���̎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B��͉��҂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t���B�����́A���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ƁA�u�ԉΑ��v�̃��v���C�f�[�^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񂾂��</w:t>
      </w:r>
      <w:r>
        <w:rPr/>
        <w:t>A�s�d�]��y���t�ɓ��e����O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ɗ��Ă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ǁA��ɑ���Ă������</w:t>
      </w:r>
      <w:r>
        <w:rPr>
          <w:rtl w:val="true"/>
        </w:rPr>
        <w:t>ق</w:t>
      </w:r>
      <w:r>
        <w:rPr/>
        <w:t>�����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��͉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̂������̕�𒮂����҂ł����A���</w:t>
      </w:r>
      <w:r>
        <w:rPr/>
        <w:t>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��o�Ă��Ȃ���A�v���C�X�e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ɂ��Ă̌��y���ЂƂ�Ȃ��Ƃ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s���R�Ȋ��������</w:t>
      </w:r>
      <w:r>
        <w:rPr>
          <w:rtl w:val="true"/>
        </w:rPr>
        <w:t>܂</w:t>
      </w:r>
      <w:r>
        <w:rPr/>
        <w:t>����</w:t>
      </w:r>
      <w:r>
        <w:rPr/>
        <w:t>B�z�l�L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X�e�ɋ������Ȃ���ł���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𓱓��̂��������A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w���̂��</w:t>
      </w:r>
      <w:r>
        <w:rPr/>
        <w:t>悩�</w:t>
      </w:r>
      <w:r>
        <w:rPr/>
        <w:t>A�����ǂ���H�Ȃ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���񂠂�</w:t>
      </w:r>
      <w:r>
        <w:rPr>
          <w:rtl w:val="true"/>
        </w:rPr>
        <w:t>܂</w:t>
      </w:r>
      <w:r>
        <w:rPr/>
        <w:t>��</w:t>
      </w:r>
      <w:r>
        <w:rPr/>
        <w:t>B�ł�l�̂Ȃ��ł̗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揇�</w:t>
      </w:r>
      <w:r>
        <w:rPr/>
        <w:t>ʂ����Ȃ�Ⴂ�̂�m���ł��B�u�o���L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t�@�C���v��u�X�^�[�C�N�V�I���v�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[�g�R���g���[���E�_���f�B�v�Ȃ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ȂɂԂ�A���~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Ȃ̂ŁA����Ȃ��ɉz�������Ƃ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�����ł��B�v���C�X�e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R�̒��s�������</w:t>
      </w:r>
      <w:r>
        <w:rPr/>
        <w:t>邶��</w:t>
      </w:r>
      <w:r>
        <w:rPr/>
        <w:t>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t�g��҂y���</w:t>
      </w:r>
      <w:r>
        <w:rPr/>
        <w:t>݂���</w:t>
      </w:r>
      <w:r>
        <w:rPr/>
        <w:t>B�����Ȃ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Ȋ����ł����H�ł́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�i�[��</w:t>
      </w:r>
      <w:r>
        <w:rPr/>
        <w:t>炵�</w:t>
      </w:r>
      <w:r>
        <w:rPr/>
        <w:t>Ăǂ�����B�͂₭�u�L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[��</w:t>
      </w:r>
      <w:r>
        <w:rPr/>
        <w:t>؂̃</w:t>
      </w:r>
      <w:r>
        <w:rPr/>
        <w:t>����</w:t>
      </w:r>
      <w:r>
        <w:rPr/>
        <w:t>O�T�C�h�G���W�F���v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��</w:t>
      </w:r>
      <w:r>
        <w:rPr/>
        <w:t>B�������E�X�y�V��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��</w:t>
      </w:r>
      <w:r>
        <w:rPr/>
        <w:t>邱�</w:t>
      </w:r>
      <w:r>
        <w:rPr/>
        <w:t>Ƃɂ����B����ōŌ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B�����z�b�B���Ⴀ�����ň�Ȓ����Ă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̍ŏI��i�w�o�c�O���x����A�u�R���v</w:t>
        <w:tab/>
        <w:t>BGM:"COMPLIMENTARY TICKET" / TOA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��[�E�`�P�b�g�v��ǂ����B</w:t>
        <w:tab/>
        <w:tab/>
        <w:tab/>
        <w:t>�u�p���[�h���t�g�v�̋ȂɎ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/>
        <w:t>邪�</w:t>
      </w:r>
      <w:r>
        <w:rPr/>
        <w:t>A�u�o�c�O���v�̂S�ʂ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h�z�l�L�`�ɂ͊e�E�̖`���҂��W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̋Ȃ��{���Ɏ������B���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K�h���C�o�[�̃I���X�e�[�W�Ƃ����A</w:t>
        <w:tab/>
        <w:tab/>
        <w:t>�[�W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̃p�^�[���ł�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w�A���V�A�h���O�[���x�͗ǂ��I�M��b�I</w:t>
        <w:tab/>
        <w:t>SUPER���K�h���C�u�e�`�m(���ԏ��X)�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`�I�b�`�����N�����v</w:t>
        <w:tab/>
        <w:tab/>
        <w:tab/>
        <w:t>�b�c���"�`�����N�T���_�["�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G���̕t�^�b�c�Ŋo�����̂�g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l�́w�����n���^�[�d�q�x�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h���C�u�ŁB�O�̂��</w:t>
      </w:r>
      <w:r>
        <w:rPr>
          <w:rtl w:val="true"/>
        </w:rPr>
        <w:t>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x����̓`���C�i�h���X�̏������m��I��</w:t>
        <w:tab/>
        <w:tab/>
        <w:t>�z �� �z�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B�ł͋�̓I�ɖ��͂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w�A���V�A�h���O�[���x�͋����̐��E�ɒ�</w:t>
        <w:tab/>
        <w:tab/>
        <w:t>(ALISIA DRAG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̍U�h�Ɏ�Ⴊ�u����Ă���B����</w:t>
        <w:tab/>
        <w:tab/>
        <w:t>�@�Q�[���A�[�c�̃��K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ƍU���̘A���B��ɃX�g�C�b�N���ȁv</w:t>
        <w:tab/>
        <w:t>�@</w:t>
        <w:tab/>
        <w:tab/>
        <w:t>�i�B�K�C�i�b�N�X�A���J�m�A�\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X�g�C�b�N���ŏ�������Ƃ����̂Ȃ</w:t>
      </w:r>
      <w:r>
        <w:rPr/>
        <w:t>炱��</w:t>
      </w:r>
      <w:r>
        <w:rPr/>
        <w:tab/>
        <w:tab/>
        <w:t>�C�c�Ƃ̋����v���W�F�N�g�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Ȃ��Ǝv���</w:t>
      </w:r>
      <w:r>
        <w:rPr>
          <w:rtl w:val="true"/>
        </w:rPr>
        <w:t>܂</w:t>
      </w:r>
      <w:r>
        <w:rPr/>
        <w:t>����</w:t>
      </w:r>
      <w:r>
        <w:rPr/>
        <w:t>B�w�����n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d�q�x�����n�[�h�E�A�N�V�����̗Y�B�w</w:t>
        <w:tab/>
        <w:tab/>
        <w:t>(�����n���^�[�d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ߑ</w:t>
      </w:r>
      <w:r>
        <w:rPr/>
        <w:t>���</w:t>
      </w:r>
      <w:r>
        <w:rPr/>
        <w:t>ŗd�q����g����~��̌��E�́A��</w:t>
        <w:tab/>
        <w:tab/>
        <w:t xml:space="preserve">  ��{�R���s���[�^�V�X�e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ȃo���A�ł���A��΂��čU�����</w:t>
      </w:r>
      <w:r>
        <w:rPr/>
        <w:t>邱</w:t>
      </w:r>
      <w:r>
        <w:rPr/>
        <w:tab/>
        <w:tab/>
        <w:t>�K�h���C�u��i�B�w�A���V�A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ł��</w:t>
      </w:r>
      <w:r>
        <w:rPr/>
        <w:t>邪�</w:t>
      </w:r>
      <w:r>
        <w:rPr/>
        <w:t>A���ʂŔ�ȑ��`�̃}�b�v��</w:t>
        <w:tab/>
        <w:tab/>
        <w:t>�Ƃ�ǂ�A���̎q����l��̃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̂��ł͑��j�A�_���[�W��󂯂Ă͂�</w:t>
        <w:tab/>
        <w:tab/>
        <w:t>�V�����Q�[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�̂������ʂ�́u�U�h�v�́A�O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艞��������</w:t>
      </w:r>
      <w:r>
        <w:rPr/>
        <w:t>A�����ɖʔ����B�n�`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g���񂵂��Ȃ��A���R�x�A��Փx�A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</w:t>
      </w:r>
      <w:r>
        <w:rPr/>
        <w:t>āA�A�[�P�[�h�Q�[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Y�</w:t>
      </w:r>
      <w:r>
        <w:rPr/>
        <w:t>킹���</w:t>
      </w:r>
      <w:r>
        <w:rPr/>
        <w:t>i�Ɏd�</w:t>
      </w:r>
      <w:r>
        <w:rPr/>
        <w:t>オ��</w:t>
      </w:r>
      <w:r>
        <w:rPr/>
        <w:t>Ă��</w:t>
      </w:r>
      <w:r>
        <w:rPr/>
        <w:t>饥���</w:t>
      </w:r>
      <w:r>
        <w:rPr/>
        <w:t>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������ɂȂ���Q�[���]����̔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/>
        <w:t>݂��</w:t>
      </w:r>
      <w:r>
        <w:rPr/>
        <w:t>Ă���Ă��</w:t>
      </w:r>
      <w:r>
        <w:rPr/>
        <w:t>肪�</w:t>
      </w:r>
      <w:r>
        <w:rPr/>
        <w:t>Ƃ��B���̂ȁA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N�I�ɂ�A�T�E���h�I�ɂ�A�w�A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̂</w:t>
      </w:r>
      <w:r>
        <w:rPr>
          <w:rtl w:val="true"/>
        </w:rPr>
        <w:t>ق</w:t>
      </w:r>
      <w:r>
        <w:rPr/>
        <w:t>�������</w:t>
      </w:r>
      <w:r>
        <w:rPr/>
        <w:t>Ă�Ɖ��͎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A�[�P�[�h�I�A�Ƃ�����̂́A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��A���Ɗ��o�I�Ȃ�̂Ł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܂̌</w:t>
      </w:r>
      <w:r>
        <w:rPr/>
        <w:t>`�ŃQ�[���Z���^�[�ɏo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Ƃ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H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��[��B�A�[�P�[�h�Q�[���̌����ȓ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A��ʂ̕��͋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A�C�e���E�I�v�V�����</w:t>
      </w:r>
      <w:r>
        <w:rPr>
          <w:rtl w:val="true"/>
        </w:rPr>
        <w:t>ށ</w:t>
      </w:r>
      <w:r>
        <w:rPr/>
        <w:t>A�Ȃ����B�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ȁA�m���ɃA�[�P�[�h���̃f�U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͌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��</w:t>
      </w:r>
      <w:r>
        <w:rPr/>
        <w:t>肪�</w:t>
      </w:r>
      <w:r>
        <w:rPr/>
        <w:t>Ƃ��B�w�����n���^�[�d�q�x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E��g�����Ȃ��y�����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��A�f�R�W���C�X�e�B�b�N��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Ɍ�Ă���̂�A�A�[�P�[�h��</w:t>
      </w:r>
      <w:r>
        <w:rPr>
          <w:rtl w:val="true"/>
        </w:rPr>
        <w:t>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������҂�Ă���B�A�[�P�[�h�Q�[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���āA���D�G���Ƃ͌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C�ɂ��Ȃ����</w:t>
      </w:r>
      <w:r>
        <w:rPr/>
        <w:t>炱���</w:t>
      </w:r>
      <w:r>
        <w:rPr/>
        <w:t>A�w�A���V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��x�̓Ɠ�̋�Ԃ�����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Đ����A�A���V�A�Ǝ�</w:t>
      </w:r>
      <w:r>
        <w:rPr/>
        <w:t>샂���</w:t>
      </w:r>
      <w:r>
        <w:rPr/>
        <w:t>X�^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S�C�̏��ҏb��g��������̂�A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v�Ȃ񂾂�ȁB��Ɩ�b�̋����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�Ƃ����Ηd�q�ł���A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A���V�A���I���K�h���P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</w:t>
      </w:r>
      <w:r>
        <w:rPr>
          <w:rtl w:val="true"/>
        </w:rPr>
        <w:t>܂</w:t>
      </w:r>
      <w:r>
        <w:rPr/>
        <w:t>Ă��R���B����̓A�[�V���̊ԈႢ����</w:t>
        <w:tab/>
        <w:tab/>
        <w:t>(MONSTERWORLD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̂��B�y�y���O�D�E�A�^�b�N�I�v</w:t>
        <w:tab/>
        <w:tab/>
        <w:tab/>
        <w:t>�@�v�d�r�s�n�m�d����̃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A���r�A�������ȁB�r�b�N���}�����[���h</w:t>
        <w:tab/>
        <w:tab/>
        <w:t>�h���C�u�p�A�N�V�����q�o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z���Ȃ��</w:t>
      </w:r>
      <w:r>
        <w:rPr/>
        <w:t>悤�</w:t>
      </w:r>
      <w:r>
        <w:rPr/>
        <w:t>ɒ��ӂ���v</w:t>
        <w:tab/>
        <w:tab/>
        <w:tab/>
        <w:t>�A�[�V���͎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G���m�A�E���C�[�����ł���Ȏp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�ɂƂǂ</w:t>
      </w:r>
      <w:r>
        <w:rPr>
          <w:rtl w:val="true"/>
        </w:rPr>
        <w:t>߂</w:t>
      </w:r>
      <w:r>
        <w:rPr/>
        <w:t>��</w:t>
      </w:r>
      <w:r>
        <w:rPr/>
        <w:t>B�</w:t>
      </w:r>
      <w:r>
        <w:rPr/>
        <w:t>݂�</w:t>
      </w:r>
      <w:r>
        <w:rPr/>
        <w:t>ȁA�w���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x�̃f�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��A������񂾂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����A���̃p�C���b�g�̕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Ⴄ��Ă΁I�G���m�A�Ȃ񂾁A���������O</w:t>
        <w:tab/>
        <w:tab/>
        <w:t>�@�f����ʂŃG���m�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ͥ���������</w:t>
      </w:r>
      <w:r>
        <w:rPr/>
        <w:t>ꂾ�����</w:t>
      </w:r>
      <w:r>
        <w:rPr/>
        <w:t>v</w:t>
        <w:tab/>
        <w:tab/>
        <w:tab/>
        <w:tab/>
        <w:t>���b�g�ɂ́u���v�̎����</w:t>
      </w:r>
      <w:r>
        <w:rPr/>
        <w:t>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u����ɘb��i�</w:t>
      </w:r>
      <w:r>
        <w:rPr>
          <w:rtl w:val="true"/>
        </w:rPr>
        <w:t>߂</w:t>
      </w:r>
      <w:r>
        <w:rPr/>
        <w:t>Ă���</w:t>
      </w:r>
      <w:r>
        <w:rPr/>
        <w:t>悤���</w:t>
      </w:r>
      <w:r>
        <w:rPr/>
        <w:t>ȁB�}�`���_</w:t>
        <w:tab/>
        <w:tab/>
        <w:t>��Ă���B�</w:t>
      </w:r>
      <w:r>
        <w:rPr/>
        <w:t>傫�</w:t>
      </w:r>
      <w:r>
        <w:rPr/>
        <w:t>Ȍ��̂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𔲂��ɂ��Ă��̘b�͏o���Ȃ��B�}�`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񂶂�Ȃ������}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n�ɈӋC�����z�ɂ́A�C�U�x���E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D�[���E�Q���Q�]���Q�l�̐_�X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�</w:t>
      </w:r>
      <w:r>
        <w:rPr/>
        <w:t>ȥ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</w:t>
      </w:r>
      <w:r>
        <w:rPr/>
        <w:t>悤�₭�</w:t>
      </w:r>
      <w:r>
        <w:rPr/>
        <w:t>g���̔Ԃ��</w:t>
      </w:r>
      <w:r>
        <w:rPr>
          <w:rtl w:val="true"/>
        </w:rPr>
        <w:t>܂</w:t>
      </w:r>
      <w:r>
        <w:rPr/>
        <w:t>��</w:t>
      </w:r>
      <w:r>
        <w:rPr/>
        <w:t>Ă����</w:t>
      </w:r>
      <w:r>
        <w:rPr/>
        <w:t>炵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g���A�</w:t>
      </w:r>
      <w:r>
        <w:rPr/>
        <w:t>咹���</w:t>
      </w:r>
      <w:r>
        <w:rPr/>
        <w:t>}�j�A�����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͊��S�Ƀ}�[�N����O���Ă��</w:t>
      </w:r>
      <w:r>
        <w:rPr/>
        <w:t>邪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O�O��u���Ă���</w:t>
      </w:r>
      <w:r>
        <w:rPr>
          <w:rtl w:val="true"/>
        </w:rPr>
        <w:t>ޏ</w:t>
      </w:r>
      <w:r>
        <w:rPr/>
        <w:t>���</w:t>
      </w:r>
      <w:r>
        <w:rPr/>
        <w:t>A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h���C�u�̃A�C�h���ƒ�</w:t>
      </w:r>
      <w:r>
        <w:rPr>
          <w:rtl w:val="true"/>
        </w:rPr>
        <w:t>߂</w:t>
      </w:r>
      <w:r>
        <w:rPr/>
        <w:t>悤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Q�B����ρB���S�����A���̂ȁ[�A�\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u�E�\�_���̍g��_�V�����_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��</w:t>
      </w:r>
      <w:r>
        <w:rPr>
          <w:rtl w:val="true"/>
        </w:rPr>
        <w:t>ނ</w:t>
      </w:r>
      <w:r>
        <w:rPr/>
        <w:t>�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����b�I�</w:t>
      </w:r>
      <w:r>
        <w:rPr>
          <w:rtl w:val="true"/>
        </w:rPr>
        <w:t>܂</w:t>
      </w:r>
      <w:r>
        <w:rPr/>
        <w:t>āB</w:t>
      </w:r>
      <w:r>
        <w:rPr/>
        <w:t>㩂���</w:t>
      </w:r>
      <w:r>
        <w:rPr/>
        <w:t>Ȃ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��ʂ��B����</w:t>
      </w:r>
      <w:r>
        <w:rPr/>
        <w:t>㩂�</w:t>
      </w:r>
      <w:r>
        <w:rPr/>
        <w:t>O�ɂ��āA�Ō�</w:t>
      </w:r>
      <w:r>
        <w:rPr>
          <w:rtl w:val="true"/>
        </w:rPr>
        <w:t>܂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̂̓V�����_���������Ȃ�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̏����ɉ����ł��</w:t>
      </w:r>
      <w:r>
        <w:rPr/>
        <w:t>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u����q������I�p�E���[�O�Ō��</w:t>
      </w:r>
      <w:r>
        <w:rPr>
          <w:rtl w:val="true"/>
        </w:rPr>
        <w:t>ݖ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��[�_�[�r�[�s�n�o�B�h�</w:t>
      </w:r>
      <w:r>
        <w:rPr/>
        <w:t xml:space="preserve">䗦 </w:t>
      </w:r>
      <w:r>
        <w:rPr/>
        <w:t>0.92 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X�Ƃ��ČN�ՁB�V�����Ђ�</w:t>
      </w:r>
      <w:r>
        <w:rPr/>
        <w:t>݂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o��q���A����ɂ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u�w��</w:t>
      </w:r>
      <w:r>
        <w:rPr/>
        <w:t>݂݂݂�����</w:t>
      </w:r>
      <w:r>
        <w:rPr/>
        <w:t>x��Ė</w:t>
      </w:r>
      <w:r>
        <w:rPr/>
        <w:t>싅�</w:t>
      </w:r>
      <w:r>
        <w:rPr/>
        <w:t>Q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��A�����</w:t>
      </w:r>
      <w:r>
        <w:rPr/>
        <w:t>肪�</w:t>
      </w:r>
      <w:r>
        <w:rPr/>
        <w:t>t�����񥥥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x�X�g�v���[�v���</w:t>
      </w:r>
      <w:r>
        <w:rPr/>
        <w:t>싅�</w:t>
      </w:r>
      <w:r>
        <w:rPr/>
        <w:t>ƍ������Ă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g��|��Ɍ��</w:t>
      </w:r>
      <w:r>
        <w:rPr>
          <w:rtl w:val="true"/>
        </w:rPr>
        <w:t>܂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u�V�F���t�@�E�t���C�A�̌R�����A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ؒ</w:t>
      </w:r>
      <w:r>
        <w:rPr/>
        <w:t>[��o�ɂ����</w:t>
      </w:r>
      <w:r>
        <w:rPr/>
        <w:t>炵�</w:t>
      </w:r>
      <w:r>
        <w:rPr/>
        <w:t>Ă����B�R�̃��X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t�ł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}�_���E�o�[�o�[���Ȃ��A���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H���������Ƃ̂Ȃ����O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_���E�o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G�C���A���\���W���[�x�T�ʂ̃{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̉���́B�T�P�Q�C��̏��K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B�������_���v�̉^�]��Ő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Ă���A�̂�ʂ��������B�����f�B</w:t>
        <w:tab/>
        <w:tab/>
        <w:tab/>
        <w:t>�i�}�_���E�o�[�o�[�̍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X�̃A�^�}������������A�P���J���</w:t>
        <w:tab/>
        <w:tab/>
        <w:tab/>
        <w:t>�@�t���C���t�H�[�X�ōU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₢�B(�</w:t>
      </w:r>
      <w:r>
        <w:rPr/>
        <w:t>戵������蔲��</w:t>
      </w:r>
      <w:r>
        <w:rPr/>
        <w:t>)</w:t>
        <w:tab/>
        <w:tab/>
        <w:tab/>
        <w:tab/>
        <w:t>���U�ŃN���A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����J�j��āA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ꓯ�</w:t>
      </w:r>
      <w:r>
        <w:rPr/>
        <w:t>u�i���l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</w:t>
      </w:r>
      <w:r>
        <w:rPr/>
        <w:t>ً</w:t>
      </w:r>
      <w:r>
        <w:rPr/>
        <w:t>c�͂Ȃ��</w:t>
      </w:r>
      <w:r>
        <w:rPr/>
        <w:t>悤���</w:t>
      </w:r>
      <w:r>
        <w:rPr/>
        <w:t>ȁB���Ⴀ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��[�A�I�����Ƃ͎v��Ȃ񂾁B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v</w:t>
        <w:tab/>
        <w:tab/>
        <w:tab/>
        <w:t>BGM: "A Hymn for the Postal Service" / Hef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</w:t>
        <w:tab/>
        <w:t>�d</w:t>
        <w:tab/>
        <w:t>�d</w:t>
        <w:tab/>
        <w:t>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_�t���E���[���h�E�I�u�E�z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����܂</w:t>
      </w:r>
      <w:r>
        <w:rPr/>
        <w:t>��</w:t>
      </w:r>
      <w:r>
        <w:rPr/>
        <w:t>B�Ȃ񂩃C���ȗ\���̂���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</w:t>
      </w:r>
      <w:r>
        <w:rPr/>
        <w:t>ȥ��B�u�v�����Z�X�v�Q��B�</w:t>
      </w:r>
      <w:r>
        <w:rPr>
          <w:rtl w:val="true"/>
        </w:rPr>
        <w:t>܂</w:t>
      </w:r>
      <w:r>
        <w:rPr/>
        <w:t>�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ݕ</w:t>
      </w:r>
      <w:r>
        <w:rPr/>
        <w:t>P�B�w�E�҃v�����Z�X�x�ł��Ȃ��</w:t>
      </w:r>
      <w:r>
        <w:rPr/>
        <w:t>݂</w:t>
      </w:r>
      <w:r>
        <w:rPr/>
        <w:t>ł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Ђƕ�A�O���h���G�����h�����@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A�w�v�����Z�X�N���E���x�̎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��ɓ�l�Ƃ���l�ł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A�V�[���Ƃ��Ă��</w:t>
      </w:r>
      <w:r>
        <w:rPr>
          <w:rtl w:val="true"/>
        </w:rPr>
        <w:t>܂</w:t>
      </w:r>
      <w:r>
        <w:rPr/>
        <w:t>��</w:t>
      </w:r>
      <w:r>
        <w:rPr/>
        <w:t>B������̖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̓G���C�Ⴂ�����R���B����@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�A����ł�H�@�͂��A������ɗ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��A�Ȃ��B�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ł́A�L�O�ʐ^��B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��ť����n�C�����</w:t>
      </w:r>
      <w:r>
        <w:rPr>
          <w:rtl w:val="true"/>
        </w:rPr>
        <w:t>܁</w:t>
      </w:r>
      <w:r>
        <w:rPr/>
        <w:t>[�������p�V�A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[���B�q�b�A����</w:t>
      </w:r>
      <w:r>
        <w:rPr>
          <w:rtl w:val="true"/>
        </w:rPr>
        <w:t>ݕ</w:t>
      </w:r>
      <w:r>
        <w:rPr/>
        <w:t>P�́H�A������ȏ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҂Ȃ̂Ŏʐ^�͂��</w:t>
      </w:r>
      <w:r>
        <w:rPr>
          <w:rtl w:val="true"/>
        </w:rPr>
        <w:t>߁</w:t>
      </w:r>
      <w:r>
        <w:rPr/>
        <w:t>H����</w:t>
      </w:r>
      <w:r>
        <w:rPr/>
        <w:t>𑁂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͍Ō�ɁA�ЂƂ��Ƃ��A�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͂��c�����c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ӂ���Ƃ�A���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̃q���C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A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�I���u���E�}�C�E�t"(�w���f�����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[�A����͂��</w:t>
      </w:r>
      <w:r>
        <w:rPr/>
        <w:t>낢���</w:t>
      </w:r>
      <w:r>
        <w:rPr/>
        <w:t>ς�������ǁA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>������D(gu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Ȃ̂����񂶂�Ȃ��́H����Ƃ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ԁA�y����Œ����</w:t>
      </w:r>
      <w:r>
        <w:rPr>
          <w:rtl w:val="true"/>
        </w:rPr>
        <w:t>܂</w:t>
      </w:r>
      <w:r>
        <w:rPr/>
        <w:t>������</w:t>
      </w:r>
      <w:r>
        <w:rPr/>
        <w:t>H�</w:t>
      </w:r>
      <w:r>
        <w:rPr>
          <w:rtl w:val="true"/>
        </w:rPr>
        <w:t>܂</w:t>
      </w:r>
      <w:r>
        <w:rPr/>
        <w:t>����</w:t>
      </w:r>
      <w:r>
        <w:rPr/>
        <w:t>T�B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��΂�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b�N�i��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ACK-NUMBER MANIAC [ZLS-FM]22:00�`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|�[�V���i���E�t�H���g�E�h���C�o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o���</w:t>
      </w:r>
      <w:r>
        <w:rPr>
          <w:rtl w:val="true"/>
        </w:rPr>
        <w:t>܂</w:t>
      </w:r>
      <w:r>
        <w:rPr/>
        <w:t>����</w:t>
      </w:r>
      <w:r>
        <w:rPr/>
        <w:t>B�u�d�]��y��Vol.46�v��ɂ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L���ƕ��</w:t>
      </w:r>
      <w:r>
        <w:rPr/>
        <w:t>،</w:t>
      </w:r>
      <w:r>
        <w:rPr/>
        <w:t>h���Y�������\�B�</w:t>
      </w:r>
      <w:r>
        <w:rPr/>
        <w:t>풓�</w:t>
      </w:r>
      <w:r>
        <w:rPr/>
        <w:t>^�̃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E�t�H���g�Ή��t�H���g�h���C�o��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�ł̎g�p�����C���Ƃ����i�K�ł�</w:t>
        <w:tab/>
        <w:tab/>
        <w:tab/>
        <w:t>�@�󎚂�G�f�B�^���Ƃ̌��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��</w:t>
      </w:r>
      <w:r>
        <w:rPr/>
        <w:t>A�t�H���g���ς��ƕ��͋C���K��</w:t>
        <w:tab/>
        <w:tab/>
        <w:tab/>
        <w:t>���A�ϑ��I�ȃt�H���g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ƈ�V�����̂��Ƃ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�J�[�\���ʒu�̌��o�̖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x���_�[�s�^�P���t�ŏ��</w:t>
      </w:r>
      <w:r>
        <w:rPr>
          <w:rtl w:val="true"/>
        </w:rPr>
        <w:t>߂</w:t>
      </w:r>
      <w:r>
        <w:rPr/>
        <w:t>Ĕ�����d�]</w:t>
        <w:tab/>
        <w:tab/>
        <w:tab/>
        <w:t>�́A���</w:t>
      </w:r>
      <w:r>
        <w:rPr/>
        <w:t>ꂩ��</w:t>
      </w:r>
      <w:r>
        <w:rPr/>
        <w:t>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����A����Vol.�S�U(�X�Q�N�R����)�ł����B</w:t>
        <w:tab/>
        <w:tab/>
        <w:tab/>
        <w:t>�</w:t>
      </w:r>
      <w:r>
        <w:rPr/>
        <w:t>悤�</w:t>
      </w:r>
      <w:r>
        <w:rPr/>
        <w:t>ɋL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̉</w:t>
      </w:r>
      <w:r>
        <w:rPr/>
        <w:t>𓀂</w:t>
      </w:r>
      <w:r>
        <w:rPr/>
        <w:t>Ƃ��d�N���̔Z�����͋C�Ɍ˘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A�t�H���g�h���C�o�̐����ɋ���A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`�ɂȂ���</w:t>
      </w:r>
      <w:r>
        <w:rPr/>
        <w:t>悤�</w:t>
      </w:r>
      <w:r>
        <w:rPr/>
        <w:t>ȋC���</w:t>
      </w:r>
      <w:r>
        <w:rPr/>
        <w:t>𖡂</w:t>
      </w:r>
      <w:r>
        <w:rPr/>
        <w:t>킦���̂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΂</w:t>
      </w:r>
      <w:r>
        <w:rPr>
          <w:rtl w:val="true"/>
        </w:rPr>
        <w:t>߂</w:t>
      </w:r>
      <w:r>
        <w:rPr/>
        <w:t>ɂ��������t�H���g��A���l�ŗ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t�H���g�B���̋</w:t>
      </w:r>
      <w:r>
        <w:rPr/>
        <w:t>؂̃</w:t>
      </w:r>
      <w:r>
        <w:rPr/>
        <w:t>X�S���l�A�t�H���g�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،</w:t>
      </w:r>
      <w:r>
        <w:rPr/>
        <w:t>h���Y����̎�ɂȂ�t�H���g������Ƃ́A</w:t>
        <w:tab/>
        <w:tab/>
        <w:tab/>
        <w:t>�u���</w:t>
      </w:r>
      <w:r>
        <w:rPr/>
        <w:t>؁</w:t>
      </w:r>
      <w:r>
        <w:rPr/>
        <w:t>v���Ƃ����ƁA�e�j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��</w:t>
      </w:r>
      <w:r>
        <w:rPr>
          <w:rtl w:val="true"/>
        </w:rPr>
        <w:t>܂</w:t>
      </w:r>
      <w:r>
        <w:rPr/>
        <w:t>����</w:t>
      </w:r>
      <w:r>
        <w:rPr/>
        <w:t>B�����b�I�@�ł�{���ł��B</w:t>
        <w:tab/>
        <w:tab/>
        <w:tab/>
        <w:t>�̕��</w:t>
      </w:r>
      <w:r>
        <w:rPr/>
        <w:t>ؗ�������</w:t>
      </w:r>
      <w:r>
        <w:rPr/>
        <w:t>B����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>
          <w:rtl w:val="true"/>
        </w:rPr>
        <w:t>܂</w:t>
      </w:r>
      <w:r>
        <w:rPr/>
        <w:t>��𓀂��</w:t>
      </w:r>
      <w:r>
        <w:rPr/>
        <w:t>Ă</w:t>
      </w:r>
      <w:r>
        <w:rPr/>
        <w:t>݂</w:t>
      </w:r>
      <w:r>
        <w:rPr/>
        <w:t>悤�</w:t>
      </w:r>
      <w:r>
        <w:rPr/>
        <w:t>B���</w:t>
      </w:r>
      <w:r>
        <w:rPr/>
        <w:t>؂</w:t>
      </w:r>
      <w:r>
        <w:rPr/>
        <w:t>���</w:t>
      </w:r>
      <w:r>
        <w:rPr/>
        <w:t>A���</w:t>
      </w:r>
      <w:r>
        <w:rPr/>
        <w:t>邳��</w:t>
      </w:r>
      <w:r>
        <w:rPr/>
        <w:t>A</w:t>
        <w:tab/>
        <w:tab/>
        <w:tab/>
        <w:t>�u���h���̃Z���^�[�R�[�g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B</w:t>
        <w:tab/>
        <w:tab/>
        <w:tab/>
        <w:tab/>
        <w:tab/>
        <w:tab/>
        <w:tab/>
        <w:t>�K�u���G���E�T�o�e�B�[�j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ab/>
        <w:tab/>
        <w:tab/>
        <w:tab/>
        <w:tab/>
        <w:t>���</w:t>
      </w:r>
      <w:r>
        <w:rPr/>
        <w:t>荇����</w:t>
      </w:r>
      <w:r>
        <w:rPr/>
        <w:t>p���</w:t>
      </w:r>
      <w:r>
        <w:rPr>
          <w:rtl w:val="true"/>
        </w:rPr>
        <w:t>܂</w:t>
      </w:r>
      <w:r>
        <w:rPr/>
        <w:t>������</w:t>
      </w:r>
      <w:r>
        <w:rPr/>
        <w:t>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ɒB���C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U(�H)����ň</w:t>
      </w:r>
      <w:r>
        <w:rPr/>
        <w:t>ꔭ�</w:t>
      </w:r>
      <w:r>
        <w:rPr/>
        <w:t>B�w�j�e�x�̎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炽�</w:t>
      </w:r>
      <w:r>
        <w:rPr/>
        <w:t>ɂR��</w:t>
      </w:r>
      <w:r>
        <w:rPr>
          <w:rtl w:val="true"/>
        </w:rPr>
        <w:t>ޗ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�I���W�i���̍�ҁA</w:t>
        <w:tab/>
        <w:tab/>
        <w:t>�w�j�e�x(Mitsuky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Ɨ�</w:t>
      </w:r>
      <w:r>
        <w:rPr>
          <w:rtl w:val="true"/>
        </w:rPr>
        <w:t>؍</w:t>
      </w:r>
      <w:r>
        <w:rPr/>
        <w:t>_����ɂ����ƃX���}�Z��</w:t>
        <w:tab/>
        <w:tab/>
        <w:t>�u����d�]��y��vol.7�v�Ɏ�^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f�</w:t>
      </w:r>
      <w:r>
        <w:rPr/>
        <w:t>肵�</w:t>
      </w:r>
      <w:r>
        <w:rPr/>
        <w:t>āA�Љ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118���w�ԉΑ��x�̓��_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{�ȃf�U�C���ł����A����Ӗ��ł́A�g����</w:t>
        <w:tab/>
        <w:tab/>
        <w:t>��V�X�e���֏��</w:t>
      </w:r>
      <w:r>
        <w:rPr/>
        <w:t>؂</w:t>
      </w:r>
      <w:r>
        <w:rPr/>
        <w:t>�����</w:t>
      </w:r>
      <w:r>
        <w:rPr/>
        <w:t>ȂǁA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ɂȂ�Ă���Ǝv���</w:t>
      </w:r>
      <w:r>
        <w:rPr>
          <w:rtl w:val="true"/>
        </w:rPr>
        <w:t>܂</w:t>
      </w:r>
      <w:r>
        <w:rPr/>
        <w:t>��</w:t>
      </w:r>
      <w:r>
        <w:rPr/>
        <w:t>B(��q)</w:t>
        <w:tab/>
        <w:tab/>
        <w:tab/>
        <w:t>�g���b�L�[�ō</w:t>
      </w:r>
      <w:r>
        <w:rPr/>
        <w:t>ׂ₩�</w:t>
      </w:r>
      <w:r>
        <w:rPr/>
        <w:t>ȍ�</w:t>
      </w:r>
      <w:r>
        <w:rPr/>
        <w:t>肪�</w:t>
      </w:r>
      <w:r>
        <w:rPr/>
        <w:t>y�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w�j�e�x�͂w�r�o�ɂ����X�v���C�g��</w:t>
        <w:tab/>
        <w:tab/>
        <w:t>(�w�r�o)��� �t�@�~�x�̂����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̗</w:t>
      </w:r>
      <w:r>
        <w:rPr/>
        <w:t>p���Ă���A���@�̃X�v���C�g�f�[�^�́A</w:t>
        <w:tab/>
        <w:tab/>
        <w:tab/>
        <w:t>�@�̍����\�X�v���C�g�Ǘ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YER.XSP" �� �����X�v���C�g ���C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PLAYER.FRM" �� �t��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PLAYER.REF" �� ���t�@����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R�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Œu�������</w:t>
      </w:r>
      <w:r>
        <w:rPr/>
        <w:t>邱�</w:t>
      </w:r>
      <w:r>
        <w:rPr/>
        <w:t>Ƃɂ��A���@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</w:t>
      </w:r>
      <w:r>
        <w:rPr/>
        <w:t>ꊷ���</w:t>
      </w:r>
      <w:r>
        <w:rPr/>
        <w:t>āA���@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ɒ��ӓ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0 �</w:t>
      </w:r>
      <w:r>
        <w:rPr>
          <w:rtl w:val="true"/>
        </w:rPr>
        <w:t>܂</w:t>
      </w:r>
      <w:r>
        <w:rPr/>
        <w:t>��</w:t>
      </w:r>
      <w:r>
        <w:rPr/>
        <w:t>O��Ƃ��āA�w�j�e�x��b�c�ȊO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�\�ȃ��f�B�A�ɃC���X�g�[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1�w�j�e�x�̐��K�X�v���C�g�f�[�^(��L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)��ʂ̃t�@�C�����ő</w:t>
      </w:r>
      <w:r>
        <w:rPr>
          <w:rtl w:val="true"/>
        </w:rPr>
        <w:t>ޔ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Ƀt�@�C������"PLAYER_0.***"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PLAYER.XSP"   =&gt;   "PLAYER_0.X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PLAYER.FRM"   =&gt;   "PLAYER_0.F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PLAYER.REF"   =&gt;   "PLAYER_0.R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f�[�^�� OTOKO\SP\ 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ŏ��ɂ��̍�Ƃ�s��Ă�������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��������@�f�[�^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2 ���ɁA�j�e�̃f�B���N�g����ɁA�ȉ��̂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 OTOKO\SP\ 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(���@�f�[�^�ɂ���)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LAMPUR.xsp","LAMPUR.frm","LAMPUR.ref"</w:t>
        <w:tab/>
        <w:tab/>
        <w:t>�@�V�@��ƌ���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BAIN.xsp",  "BAIN.frm",  "BAIN.ref"</w:t>
        <w:tab/>
        <w:tab/>
        <w:tab/>
        <w:t>�O�����ς�</w:t>
      </w:r>
      <w:r>
        <w:rPr/>
        <w:t>邾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OTAMA.xsp", "OTAMA.frm", "OTAMA.ref"</w:t>
        <w:tab/>
        <w:tab/>
        <w:t>�@</w:t>
        <w:tab/>
        <w:t>�@�Ȃ��A�f�[�^�͓�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炪�</w:t>
      </w:r>
      <w:r>
        <w:rPr/>
        <w:t>V�Q�̂R�@��̃f�[�^�ł��B</w:t>
        <w:tab/>
        <w:tab/>
        <w:tab/>
        <w:t>�g�̂���f�B���N�g���̒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ab/>
        <w:tab/>
        <w:tab/>
        <w:tab/>
        <w:t>OTOKO_SP\ 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3 ������͂����</w:t>
      </w:r>
      <w:r>
        <w:rPr>
          <w:rtl w:val="true"/>
        </w:rPr>
        <w:t>܂</w:t>
      </w:r>
      <w:r>
        <w:rPr/>
        <w:t>����</w:t>
      </w:r>
      <w:r>
        <w:rPr/>
        <w:t>B���Ƃ́A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O�v�ɁA�g�p���</w:t>
      </w:r>
      <w:r>
        <w:rPr/>
        <w:t>鎩�</w:t>
      </w:r>
      <w:r>
        <w:rPr/>
        <w:t>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̑</w:t>
      </w:r>
      <w:r>
        <w:rPr/>
        <w:t>Ή�����t�@�C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LAYER.XS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LAYER.FR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LAYER.REF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OPY���A�Q�[�����s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)</w:t>
        <w:tab/>
        <w:t>copy SP\BAIN.* SP\PLAYER.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t�@�C���̈����ɂ́A���</w:t>
      </w:r>
      <w:r>
        <w:rPr/>
        <w:t>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̓�</w:t>
      </w:r>
      <w:r>
        <w:rPr/>
        <w:t>ꊷ���̓</w:t>
      </w:r>
      <w:r>
        <w:rPr/>
        <w:t>Q�[�����ɂ͂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u����Ȏ��@�C�����v�Ȃ�ĂƂ��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����ăt�@�C����</w:t>
      </w:r>
      <w:r>
        <w:rPr>
          <w:rtl w:val="true"/>
        </w:rPr>
        <w:t>ڂ</w:t>
      </w:r>
      <w:r>
        <w:rPr/>
        <w:t>����������</w:t>
      </w:r>
      <w:r>
        <w:rPr/>
        <w:t>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��[�e�N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R�@�̎��@��Љ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AMPUR.xxx �u�����p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AIN.xxx �u�o�C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TAMA.xxx �u�����</w:t>
      </w:r>
      <w:r>
        <w:rPr>
          <w:rtl w:val="true"/>
        </w:rPr>
        <w:t>܃</w:t>
      </w:r>
      <w:r>
        <w:rPr/>
        <w:t>W���b�J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ł��B���</w:t>
      </w:r>
      <w:r>
        <w:rPr/>
        <w:t>ꂾ���</w:t>
      </w:r>
      <w:r>
        <w:rPr/>
        <w:t>ł��B���Ɓ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>ƂɂȂ����������ł����A�ŏ��́w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ł����B�����R����񐧍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Ȓe�</w:t>
      </w:r>
      <w:r>
        <w:rPr/>
        <w:t>悯�</w:t>
      </w:r>
      <w:r>
        <w:rPr/>
        <w:t>Q�[�ł����A���@�́u���</w:t>
      </w:r>
      <w:r>
        <w:rPr/>
        <w:t>蔻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ʒu�����@�O���t�B�b�N�̒��S�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A�l�ɂ͏��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��ŏ��B���ЂƂ́A�A�[�P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C�f�B�A���g�E�V���o�[�K���v�B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U�C�������</w:t>
      </w:r>
      <w:r>
        <w:rPr/>
        <w:t>蔻���</w:t>
      </w:r>
      <w:r>
        <w:rPr/>
        <w:t>O�ʂɂ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͑</w:t>
      </w:r>
      <w:r>
        <w:rPr/>
        <w:t>傫�</w:t>
      </w:r>
      <w:r>
        <w:rPr/>
        <w:t>ȗv��ł����B��</w:t>
      </w:r>
      <w:r>
        <w:rPr>
          <w:rtl w:val="true"/>
        </w:rPr>
        <w:t>ہ</w:t>
      </w:r>
      <w:r>
        <w:rPr/>
        <w:t>w�ԉΑ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V���o�[�K�����̎��@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���</w:t>
      </w:r>
      <w:r>
        <w:rPr/>
        <w:t>ɓ��</w:t>
      </w:r>
      <w:r>
        <w:rPr/>
        <w:t>蔻�肪���</w:t>
      </w:r>
      <w:r>
        <w:rPr/>
        <w:t>@�̏</w:t>
      </w:r>
      <w:r>
        <w:rPr/>
        <w:t>㑤�</w:t>
      </w:r>
      <w:r>
        <w:rPr/>
        <w:t>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Ƃ������Ƃł����B���</w:t>
      </w:r>
      <w:r>
        <w:rPr/>
        <w:t>ꂪ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ȕ��ɍs��Ă��</w:t>
      </w:r>
      <w:r>
        <w:rPr>
          <w:rtl w:val="true"/>
        </w:rPr>
        <w:t>܂��܂</w:t>
      </w:r>
      <w:r>
        <w:rPr/>
        <w:t>����</w:t>
      </w:r>
      <w:r>
        <w:rPr/>
        <w:t>B�u�ԉΑ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o�C������t�ł��Ă</w:t>
      </w:r>
      <w:r>
        <w:rPr/>
        <w:t>݂�</w:t>
      </w:r>
      <w:r>
        <w:rPr/>
        <w:t>Ə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L�Ɠ����v�̂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BJ.xxx �����@�f�[�^�BPalet��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񎞊Ԃ�����Ȃ��č</w:t>
      </w:r>
      <w:r>
        <w:rPr/>
        <w:t>쐬�̎菇�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w�r�o�̃h�L������</w:t>
        <w:tab/>
        <w:tab/>
        <w:t>�w�r�over2.0�́u����d�]��y��vol.2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Ȃǂ�Q�l�ɂ���΁A�w�r�o�d�l�̃f�[�^�́@</w:t>
        <w:tab/>
        <w:tab/>
        <w:tab/>
        <w:t>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ȒP�ɂ����͂��ł��B�R���o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w�r�o�t���c�[���C���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g�R�_�}�v�̎R���Ƃ���������A�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̃t�@�~�x�̂����񂳂�A�����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g�p�����u�Ă</w:t>
      </w:r>
      <w:r>
        <w:rPr/>
        <w:t>؁</w:t>
      </w:r>
      <w:r>
        <w:rPr/>
        <w:t>v�̂���</w:t>
      </w:r>
      <w:r>
        <w:rPr>
          <w:rtl w:val="true"/>
        </w:rPr>
        <w:t>ڂ</w:t>
      </w:r>
      <w:r>
        <w:rPr/>
        <w:t>���</w:t>
      </w:r>
      <w:r>
        <w:rPr/>
        <w:t>Ɂc�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͂��̕ӂŁB�</w:t>
      </w:r>
      <w:r>
        <w:rPr>
          <w:rtl w:val="true"/>
        </w:rPr>
        <w:t>܂</w:t>
      </w:r>
      <w:r>
        <w:rPr/>
        <w:t>���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w���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 CARTRIDGE'S TOP-APPEARANCE DATAROOM[ZLS-FM]22:30�`2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������\�t�g���΁I���S���Z�[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̃J�Z�b�g�͂ǂ�ȐF�H�����w���ǂ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Ă</w:t>
      </w:r>
      <w:r>
        <w:rPr>
          <w:rtl w:val="true"/>
        </w:rPr>
        <w:t>܂���܂</w:t>
      </w:r>
      <w:r>
        <w:rPr/>
        <w:t>����</w:t>
      </w:r>
      <w:r>
        <w:rPr/>
        <w:t>B�T���v�����͂</w:t>
      </w:r>
      <w:r>
        <w:rPr>
          <w:rtl w:val="true"/>
        </w:rPr>
        <w:t>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A��������̂���ɂ��Ă�΂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t�@�~���[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>�J�Z�b�g�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M�[�E�|�b�p�[(DECO)</w:t>
        <w:tab/>
        <w:t>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I�X���[���h(NATSUME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`�f�d(NATSUME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X�^�[�t�B�[���h(VIC���C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(NAXAT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̓K��(dB SOFT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P�O(CAPCOM)</w:t>
        <w:tab/>
        <w:t>�@�@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h�E�Q�C�g(KEMCO)</w:t>
        <w:tab/>
        <w:t>�@�@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m�|�m�`�b(�</w:t>
      </w:r>
      <w:r>
        <w:rPr>
          <w:rtl w:val="true"/>
        </w:rPr>
        <w:t>ݷ</w:t>
      </w:r>
      <w:r>
        <w:rPr/>
        <w:t>�</w:t>
      </w:r>
      <w:r>
        <w:rPr/>
        <w:t>ʳ�) �I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��b�N��(TAITO)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R����(TAKERU)</w:t>
        <w:tab/>
        <w:t>�@�@�s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Ђ�(HOT�B)</w:t>
        <w:tab/>
        <w:tab/>
        <w:t>�D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Ȃ�ƂȂ��A���</w:t>
      </w:r>
      <w:r>
        <w:rPr/>
        <w:t>݂������</w:t>
      </w:r>
      <w:r>
        <w:rPr/>
        <w:t>X�g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A�</w:t>
      </w:r>
      <w:r>
        <w:rPr/>
        <w:t>䏳�</w:t>
      </w:r>
      <w:r>
        <w:rPr/>
        <w:t>m�̒ʂ�X�[�p�[�t�@�~�R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h�E�U�S�̓J�Z�b�g�O�ς̋K�i�𓝈</w:t>
      </w:r>
      <w:r>
        <w:rPr/>
        <w:t>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Ŕ��ʂ͏o���</w:t>
      </w:r>
      <w:r>
        <w:rPr>
          <w:rtl w:val="true"/>
        </w:rPr>
        <w:t>܂</w:t>
      </w:r>
      <w:r>
        <w:rPr/>
        <w:t>��񂵁</w:t>
      </w:r>
      <w:r>
        <w:rPr/>
        <w:t>A���K�h���C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^�C�g�����x������ʂ</w:t>
      </w:r>
      <w:r>
        <w:rPr>
          <w:rtl w:val="true"/>
        </w:rPr>
        <w:t>܂</w:t>
      </w:r>
      <w:r>
        <w:rPr/>
        <w:t>Œ���o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͂Ȃ��</w:t>
      </w:r>
      <w:r>
        <w:rPr/>
        <w:t>킯�</w:t>
      </w:r>
      <w:r>
        <w:rPr/>
        <w:t>ł��B���Ⴀ�����w���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ǂ��Ȃ�̂��B�Ђ��</w:t>
      </w:r>
      <w:r>
        <w:rPr/>
        <w:t>傤�</w:t>
      </w:r>
      <w:r>
        <w:rPr/>
        <w:t>ɁA���т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ǃt�@�~�R���ƈ�@�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t�@�~�R���A�</w:t>
      </w:r>
      <w:r>
        <w:rPr/>
        <w:t>撣��</w:t>
      </w:r>
      <w:r>
        <w:rPr/>
        <w:t>Ă���F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ł��̂P�ȁA�w�R�X���W�F�l�V�X�x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E�e�[�}�𒮂��Ă��������B</w:t>
        <w:tab/>
        <w:tab/>
        <w:tab/>
        <w:t>BGM:� COSMO GENESIS (ASCII)� TITL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~�j�~�j���R�[�i�[�B�J�[�g��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W�ɂ͓��Ȍ`��̂�̂��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̓�{���Ȃ�A�V���R���n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̃l�W��p�̃h���C�o�[�𔄂�Ă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X�͖��J���</w:t>
      </w:r>
      <w:r>
        <w:rPr/>
        <w:t>쏊�̐��</w:t>
      </w:r>
      <w:r>
        <w:rPr/>
        <w:t>i����Ă��</w:t>
      </w:r>
      <w:r>
        <w:rPr/>
        <w:t>邩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݂</w:t>
      </w:r>
      <w:r>
        <w:rPr/>
        <w:t>Ƃ����΂��Ȃ��</w:t>
      </w:r>
      <w:r>
        <w:rPr/>
        <w:t>݂���</w:t>
      </w:r>
      <w:r>
        <w:rPr/>
        <w:t>B�l�W�͂Q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�����̂</w:t>
      </w:r>
      <w:r>
        <w:rPr/>
        <w:t>Œ��ӂ��K�v�B�h���C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���̂�I�΂Ȃ��Ă͂Ȃ�Ȃ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W�E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p�[�R�Q�w�A�d�`�̑S�l�c�\�t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\�j�b�N���i�b�N���Y�x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W�E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{�[�C�A�X�[�p�[�t�@�~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e���h�E�U�S�A�o�[�`�����{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V���R���n�E�X�����̂</w:t>
      </w:r>
      <w:r>
        <w:rPr/>
        <w:t>悤�</w:t>
      </w:r>
      <w:r>
        <w:rPr/>
        <w:t>ȓd�q���i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o�b�e���[�o�b�N�A�b�v�p�̓d�r����Ǝv���B</w:t>
        <w:tab/>
        <w:tab/>
        <w:t>�@��̂ɂ��Ă͑S���ʂ̃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����Ă���΂����</w:t>
      </w:r>
      <w:r>
        <w:rPr/>
        <w:t>킯�</w:t>
      </w:r>
      <w:r>
        <w:rPr/>
        <w:t>ł͂Ȃ��āA����</w:t>
        <w:tab/>
        <w:tab/>
        <w:t>�e���[��g��Ă���</w:t>
      </w:r>
      <w:r>
        <w:rPr/>
        <w:t>ꍇ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Ƀn���_�t������</w:t>
      </w:r>
      <w:r>
        <w:rPr>
          <w:rtl w:val="true"/>
        </w:rPr>
        <w:t>ۂ̑��̖�ڂ</w:t>
      </w:r>
      <w:r>
        <w:rPr/>
        <w:t>�</w:t>
      </w:r>
      <w:r>
        <w:rPr/>
        <w:t>ʂ������</w:t>
        <w:tab/>
        <w:tab/>
        <w:t>����Ƃ��Ă����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炩���</w:t>
      </w:r>
      <w:r>
        <w:rPr>
          <w:rtl w:val="true"/>
        </w:rPr>
        <w:t>ߓ</w:t>
      </w:r>
      <w:r>
        <w:rPr/>
        <w:t>d�r�{�̂ɃX�|�b�g�n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</w:t>
      </w:r>
      <w:r>
        <w:rPr/>
        <w:t>B�Â��d�r���</w:t>
      </w:r>
      <w:r>
        <w:rPr>
          <w:rtl w:val="true"/>
        </w:rPr>
        <w:t>ڑ</w:t>
      </w:r>
      <w:r>
        <w:rPr/>
        <w:t>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��A�ɐ���ԈႦ�Ȃ��</w:t>
      </w:r>
      <w:r>
        <w:rPr/>
        <w:t>悤�</w:t>
      </w:r>
      <w:r>
        <w:rPr/>
        <w:t>ɂ��ēd�r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Â�����΁A�r�q�`�l��</w:t>
      </w:r>
      <w:r>
        <w:rPr>
          <w:rtl w:val="true"/>
        </w:rPr>
        <w:t>܂</w:t>
      </w:r>
      <w:r>
        <w:rPr/>
        <w:t>����</w:t>
      </w:r>
      <w:r>
        <w:rPr/>
        <w:t>΂</w:t>
      </w:r>
      <w:r>
        <w:rPr/>
        <w:t>炭�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ɂȂ�</w:t>
      </w:r>
      <w:r>
        <w:rPr/>
        <w:t>킯�</w:t>
      </w:r>
      <w:r>
        <w:rPr/>
        <w:t>ł��ˁB������󂳂Ȃ��</w:t>
      </w:r>
      <w:r>
        <w:rPr/>
        <w:t>悤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ɂ͂��</w:t>
      </w:r>
      <w:r>
        <w:rPr/>
        <w:t>ꂮ������</w:t>
      </w:r>
      <w:r>
        <w:rPr/>
        <w:t>ӁB���[�J�[�ɓd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˗�����̂���{�Ȃ̂ł</w:t>
      </w:r>
      <w:r>
        <w:rPr/>
        <w:t>悭�</w:t>
      </w:r>
      <w:r>
        <w:rPr/>
        <w:t>l���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ԂƂȂ�</w:t>
      </w:r>
      <w:r>
        <w:rPr>
          <w:rtl w:val="true"/>
        </w:rPr>
        <w:t>܂</w:t>
      </w:r>
      <w:r>
        <w:rPr/>
        <w:t>����</w:t>
      </w:r>
      <w:r>
        <w:rPr/>
        <w:t>B����̓p�b�P�[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U�C����Ƃ</w:t>
      </w:r>
      <w:r>
        <w:rPr/>
        <w:t>肠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Ռ��̔��X�y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Ƒ</w:t>
      </w:r>
      <w:r>
        <w:rPr/>
        <w:t>肵�</w:t>
      </w:r>
      <w:r>
        <w:rPr/>
        <w:t>ČÍ������̃Q�[���p�b�P�[�W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E����������Ă�ʂɂ����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̗����B�ł́w�X�C�b�`�x�̃I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E�e�[�}�Ȃł��ʂ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ab/>
        <w:tab/>
        <w:t>BGM: "JAGA-JOGO" �J�[ �SWITCH�(MCD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���̂��</w:t>
      </w:r>
      <w:r>
        <w:rPr>
          <w:rtl w:val="true"/>
        </w:rPr>
        <w:t>܉</w:t>
      </w:r>
      <w:r>
        <w:rPr/>
        <w:t>�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NG EMERGENCY LANDING SAYS: WHAT'S TIME? [ZLS-FM]23:00�`23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ʍs���</w:t>
      </w:r>
      <w:r>
        <w:rPr/>
        <w:t>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SS OF WORDS [ZLS-FM]0:00�`0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��N�E�f�B���N�g������|��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UNK DIRECTORY DROPPERS[ZLS-FM]0:20�`0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Ȃ</w:t>
      </w:r>
      <w:r>
        <w:rPr>
          <w:rtl w:val="true"/>
        </w:rPr>
        <w:t>ߓ</w:t>
      </w:r>
      <w:r>
        <w:rPr/>
        <w:t>ǂ</w:t>
      </w:r>
      <w:r>
        <w:rPr>
          <w:rtl w:val="true"/>
        </w:rPr>
        <w:t>݋</w:t>
      </w:r>
      <w:r>
        <w:rPr/>
        <w:t>֎~�I�Q�[���u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MEBOOK ALLIANCE [ZLS-FM]0:40�`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u�b�N�����̒n���ȁA����n���Ȋ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ɑS�y�ɍL����Ă��</w:t>
      </w:r>
      <w:r>
        <w:rPr/>
        <w:t>锤�</w:t>
      </w:r>
      <w:r>
        <w:rPr/>
        <w:t>ł���B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J�N�n�o�[�h�ł͂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ė�ɂ��ās�\�[�T���[�t���B�X�e�B�[�u</w:t>
        <w:tab/>
        <w:tab/>
        <w:t>�s�X�e�B�[�u�E�W���N�\���̃\�[�T��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N�\��(�p)�ɂ��Đ���󂯂��A�̑�Ȃ�S</w:t>
        <w:tab/>
        <w:tab/>
        <w:t>�����n���Ђ��B�t�@���^�W�[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u�\�[�T���[�v�B�{���ł́u���@�g����</w:t>
        <w:tab/>
        <w:tab/>
        <w:t>��B�w���@�g���̋u�x�w��Ǔs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ʍ��ƂȂ�Ă���</w:t>
      </w:r>
      <w:r>
        <w:rPr/>
        <w:t>悤�</w:t>
      </w:r>
      <w:r>
        <w:rPr/>
        <w:t>Ȃ̂���������</w:t>
        <w:tab/>
        <w:tab/>
        <w:t>�[���x�w���C�̑�ցx�w�������̊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悢�</w:t>
      </w:r>
      <w:r>
        <w:rPr/>
        <w:t>B���</w:t>
      </w:r>
      <w:r>
        <w:rPr/>
        <w:t>ꂩ��</w:t>
      </w:r>
      <w:r>
        <w:rPr/>
        <w:t>A�</w:t>
      </w:r>
      <w:r>
        <w:rPr/>
        <w:t>킽���̐��𒮂��</w:t>
      </w:r>
      <w:r>
        <w:rPr/>
        <w:t>Ăi�E�g�E</w:t>
        <w:tab/>
        <w:tab/>
        <w:t>����Ȃ�ō��̑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i���̂</w:t>
      </w:r>
      <w:r>
        <w:rPr>
          <w:rtl w:val="true"/>
        </w:rPr>
        <w:t>܂</w:t>
      </w:r>
      <w:r>
        <w:rPr/>
        <w:t>킵�</w:t>
      </w:r>
      <w:r>
        <w:rPr/>
        <w:t>҂��Ɗ�����̂�A�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</w:t>
      </w:r>
      <w:r>
        <w:rPr/>
        <w:t>݂��</w:t>
      </w:r>
      <w:r>
        <w:rPr/>
        <w:t>Ă�A�R���̌Ï��X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��S���E�t�@���^�W�[�t����i�����Ɍ���</w:t>
        <w:tab/>
        <w:tab/>
        <w:t>�@�񌩏��[���w�Í���̖��p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΍ē��j�ł����̂́A�����ŋ</w:t>
      </w:r>
      <w:r>
        <w:rPr>
          <w:rtl w:val="true"/>
        </w:rPr>
        <w:t>߂̂</w:t>
      </w:r>
      <w:r>
        <w:rPr/>
        <w:t>��</w:t>
      </w:r>
      <w:r>
        <w:rPr/>
        <w:t>ƂȂ̂��B</w:t>
        <w:tab/>
        <w:tab/>
        <w:t>�w�h���S���̓��A�x�w���E�̒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킽���͉</w:t>
      </w:r>
      <w:r>
        <w:rPr/>
        <w:t>^���</w:t>
      </w:r>
      <w:r>
        <w:rPr/>
        <w:t>悩����</w:t>
      </w:r>
      <w:r>
        <w:rPr/>
        <w:t>B�����</w:t>
      </w:r>
      <w:r>
        <w:rPr/>
        <w:t>悩����</w:t>
      </w:r>
      <w:r>
        <w:rPr/>
        <w:t>B���������B</w:t>
        <w:tab/>
        <w:tab/>
        <w:t>�{�x�w���̊��Q���x�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u�\�[�T���[�v�Ɋւ��</w:t>
      </w:r>
      <w:r>
        <w:rPr/>
        <w:t>鏭�������</w:t>
      </w:r>
      <w:r>
        <w:rPr/>
        <w:tab/>
        <w:tab/>
        <w:t>�t�[�S�E�n���̃C���X�g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�񂪓͂��Ă���̂Ō�Љ��B����</w:t>
        <w:tab/>
        <w:tab/>
        <w:t>�������A�i�E�g�E�u���i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A���</w:t>
      </w:r>
      <w:r>
        <w:rPr>
          <w:rtl w:val="true"/>
        </w:rPr>
        <w:t>܂</w:t>
      </w:r>
      <w:r>
        <w:rPr/>
        <w:t>񋞓</w:t>
      </w:r>
      <w:r>
        <w:rPr/>
        <w:t>s�{�̓�����]�E�</w:t>
      </w:r>
      <w:r>
        <w:rPr/>
        <w:t>ؑ���</w:t>
      </w:r>
      <w:r>
        <w:rPr/>
        <w:t>T�̃t�@</w:t>
        <w:tab/>
        <w:tab/>
        <w:t>��Ɉ��</w:t>
      </w:r>
      <w:r>
        <w:rPr>
          <w:rtl w:val="true"/>
        </w:rPr>
        <w:t>܂</w:t>
      </w:r>
      <w:r>
        <w:rPr/>
        <w:t>��</w:t>
      </w:r>
      <w:r>
        <w:rPr/>
        <w:t>B�T���</w:t>
      </w:r>
      <w:r>
        <w:rPr>
          <w:rtl w:val="true"/>
        </w:rPr>
        <w:t>ڈ</w:t>
      </w:r>
      <w:r>
        <w:rPr/>
        <w:t>ȍ~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炾�</w:t>
      </w:r>
      <w:r>
        <w:rPr/>
        <w:t>B�u������\�A�����Ă</w:t>
      </w:r>
      <w:r>
        <w:rPr/>
        <w:t>݂</w:t>
      </w:r>
      <w:r>
        <w:rPr/>
        <w:t>Ȃ���A����</w:t>
        <w:tab/>
        <w:tab/>
        <w:t>�s�����ǂǂ��Ȃ���̂��A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́B�</w:t>
      </w:r>
      <w:r>
        <w:rPr>
          <w:rtl w:val="true"/>
        </w:rPr>
        <w:t>ڂ</w:t>
      </w:r>
      <w:r>
        <w:rPr/>
        <w:t>��́</w:t>
      </w:r>
      <w:r>
        <w:rPr/>
        <w:t>A���w�̂Ƃ��A�\�[�T���[��v��</w:t>
        <w:tab/>
        <w:tab/>
        <w:t>�Ő\����Ȃ��B�\��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̂ɃA�o�̃x�X�g�Ղ̃e�[�v��a�f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�̂�������</w:t>
      </w:r>
      <w:r>
        <w:rPr/>
        <w:t>ʓI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o���Ă��</w:t>
      </w:r>
      <w:r>
        <w:rPr>
          <w:rtl w:val="true"/>
        </w:rPr>
        <w:t>܂</w:t>
      </w:r>
      <w:r>
        <w:rPr/>
        <w:t>��</w:t>
      </w:r>
      <w:r>
        <w:rPr/>
        <w:t>B�\�[�T���[�Q�͈�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o���ł��</w:t>
      </w:r>
      <w:r>
        <w:rPr/>
        <w:t>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</w:t>
      </w:r>
      <w:r>
        <w:rPr>
          <w:rtl w:val="true"/>
        </w:rPr>
        <w:t>ށ</w:t>
      </w:r>
      <w:r>
        <w:rPr/>
        <w:t>A�A�o�ƂȁH�V�O�N��̃X�E�F�[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���D�G�ȃG���N�g���E�|�b�v�O���[�v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u�_���V���O�E�N�C�[���v��</w:t>
      </w:r>
      <w:r>
        <w:rPr/>
        <w:t>䑶�</w:t>
      </w:r>
      <w:r>
        <w:rPr/>
        <w:t>m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�n�[���j�[�̂S�l�g�̉̂��A�</w:t>
      </w:r>
      <w:r>
        <w:rPr/>
        <w:t>鋫�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Ǎ��̗��H�u�\�[�T���[�v�Ƃ����</w:t>
      </w:r>
      <w:r>
        <w:rPr/>
        <w:t>悤�</w:t>
      </w:r>
      <w:r>
        <w:rPr/>
        <w:t>Ƀ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̂��H�Ȃ��Ȃ��ɋ����[���B�ȂɂȂ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ʐ��E���ǂ������Ə����Y���Ă���ȁB�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o�̃x�X�g�ե����B���q����</w:t>
      </w:r>
      <w:r>
        <w:rPr/>
        <w:t>悤��</w:t>
      </w:r>
      <w:r>
        <w:rPr/>
        <w:t>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B�ӂ</w:t>
      </w:r>
      <w:r>
        <w:rPr>
          <w:rtl w:val="true"/>
        </w:rPr>
        <w:t>ށ</w:t>
      </w:r>
      <w:r>
        <w:rPr/>
        <w:t>A��������ƃA�o���M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������̂ł��</w:t>
      </w:r>
      <w:r>
        <w:rPr/>
        <w:t>낤���</w:t>
      </w:r>
      <w:r>
        <w:rPr/>
        <w:t>H�@�����΂</w:t>
      </w:r>
      <w:r>
        <w:rPr/>
        <w:t>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�Ă</w:t>
      </w:r>
      <w:r>
        <w:rPr/>
        <w:t>݂</w:t>
      </w:r>
      <w:r>
        <w:rPr/>
        <w:t>邱�</w:t>
      </w:r>
      <w:r>
        <w:rPr/>
        <w:t>Ƃ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Ō��Ẵ\�[�T���[�Q�B���</w:t>
      </w:r>
      <w:r>
        <w:rPr/>
        <w:t>悤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̂����B�s�t�@�C�e�B���O�E�t�@���^�W�[�t</w:t>
        <w:tab/>
        <w:tab/>
        <w:t>�@�Љ�v�z�Ђ�</w:t>
      </w:r>
      <w:r>
        <w:rPr/>
        <w:t>蔭�</w:t>
      </w:r>
      <w:r>
        <w:rPr/>
        <w:t>s���</w:t>
      </w:r>
      <w:r>
        <w:rPr/>
        <w:t>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Y�̐��</w:t>
      </w:r>
      <w:r>
        <w:rPr/>
        <w:t>݂̐</w:t>
      </w:r>
      <w:r>
        <w:rPr/>
        <w:t>e�A�X�e�B�[�u�E�W���N�\����</w:t>
        <w:tab/>
        <w:tab/>
        <w:t>�V���[�Y�Ɋ�����</w:t>
      </w:r>
      <w:r>
        <w:rPr/>
        <w:t>ꂽ���́</w:t>
      </w:r>
      <w:r>
        <w:rPr/>
        <w:t>B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��E���r���O�X�g���������</w:t>
      </w:r>
      <w:r>
        <w:rPr>
          <w:rtl w:val="true"/>
        </w:rPr>
        <w:t>ہ</w:t>
      </w:r>
      <w:r>
        <w:rPr/>
        <w:t>A�T�C����</w:t>
        <w:tab/>
        <w:tab/>
        <w:t>�u�b�N�Ƃ��Ă͍Œ��̃V���[�Y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ƁA�����Ƃ����g�[�N�V���E���</w:t>
      </w:r>
      <w:r>
        <w:rPr/>
        <w:t>݂�</w:t>
      </w:r>
      <w:r>
        <w:rPr/>
        <w:tab/>
        <w:tab/>
        <w:t>���</w:t>
      </w:r>
      <w:r>
        <w:rPr/>
        <w:t>邾�낤�</w:t>
      </w:r>
      <w:r>
        <w:rPr/>
        <w:t>B��i�ɂ��Ē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̉��Ń\�[�T���[�Q���R�b��ɂȂ�</w:t>
        <w:tab/>
        <w:tab/>
        <w:t>�Ȃ�A�Ȃ��ɂ̓A�����J�̃X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��</w:t>
      </w:r>
      <w:r>
        <w:rPr/>
        <w:t>B�X�e�B�[�u�E�W���N�\�����͂��̑���</w:t>
        <w:tab/>
        <w:tab/>
        <w:t>�u�E�W���N�\�������B��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</w:t>
      </w:r>
      <w:r>
        <w:rPr/>
        <w:t>@�V�X�e����s�ōs�����A����Ƃ�u�o��</w:t>
        <w:tab/>
        <w:tab/>
        <w:t>�r�̃Q�[���f�U�C�i�[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X�̗v�ǁv�̑I��L��ɂ��</w:t>
      </w:r>
      <w:r>
        <w:rPr/>
        <w:t>邩���</w:t>
      </w:r>
      <w:r>
        <w:rPr>
          <w:rtl w:val="true"/>
        </w:rPr>
        <w:t>߂</w:t>
      </w:r>
      <w:r>
        <w:rPr/>
        <w:t>��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�����</w:t>
      </w:r>
      <w:r>
        <w:rPr/>
        <w:t>B�����ŉ��ő���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V�X�e���ŏ����Ɓu�</w:t>
      </w:r>
      <w:r>
        <w:rPr>
          <w:rtl w:val="true"/>
        </w:rPr>
        <w:t>قڌ</w:t>
      </w:r>
      <w:r>
        <w:rPr/>
        <w:t>���</w:t>
      </w:r>
      <w:r>
        <w:rPr/>
        <w:t>v���Ă��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̈�c�ώ��͏��X�s���C�ł�����</w:t>
      </w:r>
      <w:r>
        <w:rPr/>
        <w:t>炵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</w:t>
      </w:r>
      <w:r>
        <w:rPr/>
        <w:t>ꂩ������</w:t>
      </w:r>
      <w:r>
        <w:rPr/>
        <w:t>N������̂��A�Y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X�J�C�t�H�[���t�̃R�C���E�g�X�ɂ��Ă�</w:t>
        <w:tab/>
        <w:tab/>
        <w:t>�@�f���B�b�g�E�^���g���A�w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W�����</w:t>
      </w:r>
      <w:r>
        <w:rPr/>
        <w:t>悤�</w:t>
      </w:r>
      <w:r>
        <w:rPr/>
        <w:t>ɁA�Ȃ��Ȃ����</w:t>
      </w:r>
      <w:r>
        <w:rPr/>
        <w:t>킢�</w:t>
      </w:r>
      <w:r>
        <w:rPr/>
        <w:t>[����̂�</w:t>
        <w:tab/>
        <w:tab/>
        <w:t>��x�w�����s���~�b�h�̓�x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̕񍐂�������΂���ł���B�u�]�[�N�v</w:t>
        <w:tab/>
        <w:tab/>
        <w:t>�</w:t>
      </w:r>
      <w:r>
        <w:rPr/>
        <w:t>ꂽ�</w:t>
      </w:r>
      <w:r>
        <w:rPr/>
        <w:t>z�R�x�w���{�̐l�򂢐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m����C���t�H�R���Ђ̃e�L�X�g�A�h�x���`</w:t>
        <w:tab/>
        <w:tab/>
        <w:t>�S�S������Ȃ�B�x�m��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G���`�����^�[�v�̃Q�[���u�b�N�ł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�����[���V�X�e��������</w:t>
      </w:r>
      <w:r>
        <w:rPr/>
        <w:t>悤���</w:t>
      </w:r>
      <w:r>
        <w:rPr/>
        <w:t>B���s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A�L����q�̃t�@��������̕񍐁B�u�o������</w:t>
        <w:tab/>
        <w:tab/>
        <w:t>�w�G���`�����^�[�x�̑��҂ɁA�w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ł�g����Ƃ����w�G���`�����^�[�x��</w:t>
        <w:tab/>
        <w:tab/>
        <w:t>�[�T���[�x�w�X�y���u���C�J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͉��I�ł��B���@��L�̃R�[�h��A�y</w:t>
        <w:tab/>
        <w:tab/>
        <w:t>������B�i�h�b�b�o�ŋǊ��B���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ɐ</w:t>
      </w:r>
      <w:r>
        <w:rPr>
          <w:rtl w:val="true"/>
        </w:rPr>
        <w:t>ݒ</w:t>
      </w:r>
      <w:r>
        <w:rPr/>
        <w:t>肳�ꂽ�</w:t>
      </w:r>
      <w:r>
        <w:rPr/>
        <w:t>R�[�h�ԍ��ƍ��</w:t>
      </w:r>
      <w:r>
        <w:rPr/>
        <w:t>킹�</w:t>
      </w:r>
      <w:r>
        <w:rPr/>
        <w:t>A���@��</w:t>
        <w:tab/>
        <w:tab/>
        <w:t>�͎��O�B�\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ʕ\�i�����j�ɑΉ����</w:t>
      </w:r>
      <w:r>
        <w:rPr/>
        <w:t>鐔�������邩���</w:t>
      </w:r>
      <w:r>
        <w:rPr/>
        <w:t>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@��g�p����Ƃ����I��͑��</w:t>
      </w:r>
      <w:r>
        <w:rPr/>
        <w:t>݂����</w:t>
      </w:r>
      <w:r>
        <w:rPr/>
        <w:t>A</w:t>
        <w:tab/>
        <w:tab/>
        <w:t>�@���Ή�����ԍ�������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ɏ󋵂�Ė��@����Ă</w:t>
      </w:r>
      <w:r>
        <w:rPr/>
        <w:t>݂</w:t>
      </w:r>
      <w:r>
        <w:rPr/>
        <w:t>邱�</w:t>
      </w:r>
      <w:r>
        <w:rPr/>
        <w:t>Ƃ��K�v</w:t>
        <w:tab/>
        <w:tab/>
        <w:t>���</w:t>
      </w:r>
      <w:r>
        <w:rPr/>
        <w:t>ꂽ�</w:t>
      </w:r>
      <w:r>
        <w:rPr/>
        <w:t>V�[���ԍ��ւƂсA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Q�[���ł��B�Q�[���u�b�N�̌������Ɏ</w:t>
      </w:r>
      <w:r>
        <w:rPr/>
        <w:t>ア�</w:t>
      </w:r>
      <w:r>
        <w:rPr/>
        <w:t>Ƃ�</w:t>
        <w:tab/>
        <w:tab/>
        <w:t>����������</w:t>
      </w:r>
      <w:r>
        <w:rPr/>
        <w:t>ꂽ���</w:t>
      </w:r>
      <w:r>
        <w:rPr/>
        <w:t>Ƃ̃X�g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J�o�[���Ă��āA��</w:t>
      </w:r>
      <w:r>
        <w:rPr>
          <w:rtl w:val="true"/>
        </w:rPr>
        <w:t>ۂ</w:t>
      </w:r>
      <w:r>
        <w:rPr/>
        <w:t>������</w:t>
      </w:r>
      <w:r>
        <w:rPr/>
        <w:t>ʔ����Q</w:t>
        <w:tab/>
        <w:tab/>
        <w:t>�ǂ</w:t>
      </w:r>
      <w:r>
        <w:rPr>
          <w:rtl w:val="true"/>
        </w:rPr>
        <w:t>ݐ</w:t>
      </w:r>
      <w:r>
        <w:rPr/>
        <w:t>i�</w:t>
      </w:r>
      <w:r>
        <w:rPr>
          <w:rtl w:val="true"/>
        </w:rPr>
        <w:t>߂</w:t>
      </w:r>
      <w:r>
        <w:rPr/>
        <w:t>邱�</w:t>
      </w:r>
      <w:r>
        <w:rPr/>
        <w:t>Ƃ��o����d�g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��Ƃ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ق</w:t>
      </w:r>
      <w:r>
        <w:rPr/>
        <w:t>ǁB�</w:t>
      </w:r>
      <w:r>
        <w:rPr/>
        <w:t>킽����</w:t>
      </w:r>
      <w:r>
        <w:rPr/>
        <w:t>m���Ɋo���Ă���B�Y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A�i�h�b�b�o�ŋǂ̃Q�[���u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ē��̂ł�����B�u�E�B���v�u�J�[�}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A�X�e�J�v�A����ɂ́u�����̐S��II�v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����</w:t>
      </w:r>
      <w:r>
        <w:rPr/>
        <w:t>ȁB�u�</w:t>
      </w:r>
      <w:r>
        <w:rPr/>
        <w:t>鉤�̗</w:t>
      </w:r>
      <w:r>
        <w:rPr>
          <w:rtl w:val="true"/>
        </w:rPr>
        <w:t>܁</w:t>
      </w:r>
      <w:r>
        <w:rPr/>
        <w:t>v�Ȃǂ́A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s��</w:t>
      </w:r>
      <w:r>
        <w:rPr/>
        <w:t>炩�</w:t>
      </w:r>
      <w:r>
        <w:rPr/>
        <w:t>A�R�[�h����ɕs���_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ɖ{�I�̕Ћ�ɑҋ@�����Ă��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悵�</w:t>
      </w:r>
      <w:r>
        <w:rPr/>
        <w:t>Ƃ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͍Ō�Ƀ��N�G�X�g�E�R�[�i�[�B���s�{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H�</w:t>
      </w:r>
      <w:r>
        <w:rPr/>
        <w:t>쐣�</w:t>
      </w:r>
      <w:r>
        <w:rPr/>
        <w:t>q�q�̃t�@��������̃��N�G�X�g��</w:t>
        <w:tab/>
        <w:tab/>
        <w:t>�w�@����m�K���_�� �Ō�̐Ԃ�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Ō�̐Ԃ��a���x�̂S�W�Ԃ�͂����</w:t>
      </w:r>
      <w:r>
        <w:rPr/>
        <w:t>悤�</w:t>
      </w:r>
      <w:r>
        <w:rPr/>
        <w:t>B</w:t>
        <w:tab/>
        <w:tab/>
        <w:t>�@�P�C�u���V�����A�R��G ���E�\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�</w:t>
      </w:r>
      <w:r>
        <w:rPr/>
        <w:t>@����̂ł��</w:t>
      </w:r>
      <w:r>
        <w:rPr/>
        <w:t>ꂮ�����</w:t>
      </w:r>
      <w:r>
        <w:rPr/>
        <w:t>Ɋ</w:t>
      </w:r>
      <w:r>
        <w:rPr/>
        <w:t>肤�</w:t>
      </w:r>
      <w:r>
        <w:rPr/>
        <w:t>B</w:t>
        <w:tab/>
        <w:tab/>
        <w:t>�X�^�W�I�E�n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|�@�S�W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��b�I�@�K���o���f�B�͌y�X�ƃq�[�g�z�[�N��</w:t>
      </w:r>
      <w:r>
        <w:rPr/>
        <w:t>悯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ǂ������I�@���</w:t>
      </w:r>
      <w:r>
        <w:rPr/>
        <w:t>ꂾ����</w:t>
      </w:r>
      <w:r>
        <w:rPr/>
        <w:t>!!�@�V���A!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!?�@�</w:t>
      </w:r>
      <w:r>
        <w:rPr/>
        <w:t>悯���̂��</w:t>
      </w:r>
      <w:r>
        <w:rPr/>
        <w:t>c�c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n���ցc�c�</w:t>
      </w:r>
      <w:r>
        <w:rPr>
          <w:rtl w:val="true"/>
        </w:rPr>
        <w:t>ޗ</w:t>
      </w:r>
      <w:r>
        <w:rPr/>
        <w:t>��̒�</w:t>
      </w:r>
      <w:r>
        <w:rPr/>
        <w:t>ցA�����</w:t>
      </w:r>
      <w:r>
        <w:rPr/>
        <w:t>邪�����</w:t>
      </w:r>
      <w:r>
        <w:rPr/>
        <w:t>I�@�V���A!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b�L�B�b!!�@�K���o���f�B�̕�������ȃL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��B���̃U�NII�͈�����A�J�̋}�Ζʂ�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ɗ������Ă����B�����Ă��̓r���E��ɂ�����q�[�g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Ђ��Ⴐ�A�g�p�s�\�ƂȂ�I�@�B��̕���q�[�g�z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!!�@��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A���̖�����F��A�{��͂���ɂ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B����́w�A���Z�C���̖��{�x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ł́A���N�A���Q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ƊC�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NGAKU TO KAIGAN-SEN [ZLS-FM]1:00�`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old rain"  P.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́u�d�]��y���v��������A�w�U�W�{�̔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���t�@���̉�]�����A���C��U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ӌ����ǎ҂���񂹂��Ă��āA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�����ăL�[���ƍ������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��</w:t>
      </w:r>
      <w:r>
        <w:rPr/>
        <w:t>邵�</w:t>
      </w:r>
      <w:r>
        <w:rPr/>
        <w:t>A�N�����̓w�b�h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y�𒮂��Ƃ������Ƃ��</w:t>
      </w:r>
      <w:r>
        <w:rPr/>
        <w:t>悭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ďW���͂�</w:t>
      </w:r>
      <w:r>
        <w:rPr>
          <w:rtl w:val="true"/>
        </w:rPr>
        <w:t>߂</w:t>
      </w:r>
      <w:r>
        <w:rPr/>
        <w:t>���</w:t>
      </w:r>
      <w:r>
        <w:rPr/>
        <w:t>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킯�</w:t>
      </w:r>
      <w:r>
        <w:rPr/>
        <w:t>ŁA�b�c�΂��</w:t>
      </w:r>
      <w:r>
        <w:rPr/>
        <w:t>肪���</w:t>
      </w:r>
      <w:r>
        <w:rPr/>
        <w:t>X�Ɏ��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A�Ƃ����p�^�[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̍</w:t>
      </w:r>
      <w:r>
        <w:rPr/>
        <w:t>쓮����</w:t>
      </w:r>
      <w:r>
        <w:rPr/>
        <w:t>V���b�g�A�E�g���A�Ȃ����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ꎩ�̂��咣�������</w:t>
      </w:r>
      <w:r>
        <w:rPr/>
        <w:t>Ȃ��A����������</w:t>
      </w:r>
      <w:r>
        <w:rPr/>
        <w:t>悤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ł��</w:t>
      </w:r>
      <w:r>
        <w:rPr/>
        <w:t>邱�</w:t>
      </w:r>
      <w:r>
        <w:rPr/>
        <w:t>ƁB���</w:t>
      </w:r>
      <w:r>
        <w:rPr/>
        <w:t>ꂪ�</w:t>
      </w:r>
      <w:r>
        <w:rPr/>
        <w:t>Ö</w:t>
      </w:r>
      <w:r>
        <w:rPr>
          <w:rtl w:val="true"/>
        </w:rPr>
        <w:t>ق̓</w:t>
      </w:r>
      <w:r>
        <w:rPr/>
        <w:t>�</w:t>
      </w:r>
      <w:r>
        <w:rPr/>
        <w:t>ɋ��</w:t>
      </w:r>
      <w:r>
        <w:rPr>
          <w:rtl w:val="true"/>
        </w:rPr>
        <w:t>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Ȃ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</w:t>
      </w:r>
      <w:r>
        <w:rPr>
          <w:rtl w:val="true"/>
        </w:rPr>
        <w:t>ق</w:t>
      </w:r>
      <w:r>
        <w:rPr/>
        <w:t>Ƃ�ǈӎ����Ă��Ȃ��������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}�ɂȂ�Ă����񂾂Ǝv���B�����</w:t>
      </w:r>
      <w:r>
        <w:rPr/>
        <w:t>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�ŁA���y�͉��y�A�v���O�����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e�L�X�g�̓e�L�X�g�Ƃ��������Ŏ��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Ɂu�����n�������v�A�ǂ</w:t>
      </w:r>
      <w:r>
        <w:rPr/>
        <w:t>ꂩ��</w:t>
      </w:r>
      <w:r>
        <w:rPr/>
        <w:t>@�</w:t>
      </w:r>
      <w:r>
        <w:rPr/>
        <w:t>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�Ă</w:t>
      </w:r>
      <w:r>
        <w:rPr/>
        <w:t>䂭���</w:t>
      </w:r>
      <w:r>
        <w:rPr/>
        <w:t>Ƃ͋�</w:t>
      </w:r>
      <w:r>
        <w:rPr/>
        <w:t>肾������</w:t>
      </w:r>
      <w:r>
        <w:rPr/>
        <w:t>A���̏</w:t>
      </w:r>
      <w:r>
        <w:rPr/>
        <w:t>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���</w:t>
      </w:r>
      <w:r>
        <w:rPr/>
        <w:t>悵�</w:t>
      </w:r>
      <w:r>
        <w:rPr/>
        <w:t>Ƃ��Ă����ʂ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肠��</w:t>
      </w:r>
      <w:r>
        <w:rPr/>
        <w:t>Ă����́A��ʓI�ɂ͑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</w:t>
      </w:r>
      <w:r>
        <w:rPr/>
        <w:t>悤�</w:t>
      </w:r>
      <w:r>
        <w:rPr/>
        <w:t>ȁu�����v�A�K���������Ƃ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�l����B�����������̂�ӎ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͊</w:t>
      </w:r>
      <w:r>
        <w:rPr/>
        <w:t>ԈႢ�ł͂Ȃ�����B���l�̖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A�˂���</w:t>
      </w:r>
      <w:r>
        <w:rPr/>
        <w:t>݂��</w:t>
      </w:r>
      <w:r>
        <w:rPr/>
        <w:t>A����Ȃ�����Ȃ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Ă��</w:t>
      </w:r>
      <w:r>
        <w:rPr/>
        <w:t>饥���</w:t>
      </w:r>
      <w:r>
        <w:rPr/>
        <w:t>Ə����ƉR��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A�m���ɒ������Ƃw�U�W���[�U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邯�</w:t>
      </w:r>
      <w:r>
        <w:rPr/>
        <w:t>ǁA��</w:t>
      </w:r>
      <w:r>
        <w:rPr>
          <w:rtl w:val="true"/>
        </w:rPr>
        <w:t>ۂ</w:t>
      </w:r>
      <w:r>
        <w:rPr/>
        <w:t>��</w:t>
      </w:r>
      <w:r>
        <w:rPr/>
        <w:t>ꂩ�炾����</w:t>
      </w:r>
      <w:r>
        <w:rPr/>
        <w:t>B�ȉ����̗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}�X�^�[��ԏ</w:t>
      </w:r>
      <w:r>
        <w:rPr/>
        <w:t>シ�</w:t>
      </w:r>
      <w:r>
        <w:rPr/>
        <w:t>ׂ��</w:t>
      </w:r>
      <w:r>
        <w:rPr/>
        <w:t>S��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Ȃ�Ƃ�����C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U�W�́A�����ăt�@���^�W�[�̃Q�[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Ĉ�΂</w:t>
      </w:r>
      <w:r>
        <w:rPr/>
        <w:t>𓊂���</w:t>
      </w:r>
      <w:r>
        <w:rPr/>
        <w:t>�</w:t>
      </w:r>
      <w:r>
        <w:rPr/>
        <w:t>肾����</w:t>
      </w:r>
      <w:r>
        <w:rPr/>
        <w:t>q�o�f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Ă��Ȃ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͂</w:t>
      </w:r>
      <w:r>
        <w:rPr>
          <w:rtl w:val="true"/>
        </w:rPr>
        <w:t>܂</w:t>
      </w:r>
      <w:r>
        <w:rPr/>
        <w:t>�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ʂ</w:t>
      </w:r>
      <w:r>
        <w:rPr/>
        <w:t>肦�</w:t>
      </w:r>
      <w:r>
        <w:rPr/>
        <w:t>X�y�[�X�I�y���͂w�U�W�O�O�O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Y�ł��</w:t>
      </w:r>
      <w:r>
        <w:rPr/>
        <w:t>邱�</w:t>
      </w:r>
      <w:r>
        <w:rPr/>
        <w:t>Ƃ���������i���Ǝ��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o�����̂����ŋ</w:t>
      </w:r>
      <w:r>
        <w:rPr>
          <w:rtl w:val="true"/>
        </w:rPr>
        <w:t>߁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jong��</w:t>
        <w:tab/>
        <w:tab/>
        <w:t>�w���̪����</w:t>
      </w:r>
      <w:r>
        <w:rPr/>
        <w:t>ٖ������</w:t>
      </w:r>
      <w:r>
        <w:rPr/>
        <w:t>x(Chat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ăo�b�N�i���o�[��Ђ����Ԃ���</w:t>
        <w:tab/>
        <w:tab/>
        <w:t>��D�������A�wjong�x�͔j�i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�</w:t>
      </w:r>
      <w:r>
        <w:rPr/>
        <w:t>ꂩ��̍�</w:t>
      </w:r>
      <w:r>
        <w:rPr/>
        <w:t>Ƃł���B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Z���u�������ƃ}�X�^�[���A�ŋ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e�B���O����̂̓I���ɈႢ�Ȃ��B</w:t>
        <w:tab/>
        <w:tab/>
        <w:t>�t�J�V�N������́B(N64�������</w:t>
      </w:r>
      <w:r>
        <w:rPr>
          <w:rtl w:val="true"/>
        </w:rPr>
        <w:t>ޣ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d�]��y��Vol.77�v�ň��m���̐�����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I�����u�v����Q�[���v�̂</w:t>
      </w:r>
      <w:r>
        <w:rPr/>
        <w:t>悤�</w:t>
      </w:r>
      <w:r>
        <w:rPr/>
        <w:t>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U�W��ŁA�Ƃ����M���v���B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̂̂ЂƂ��B�����͂���</w:t>
        <w:tab/>
        <w:tab/>
        <w:t>�@��X�</w:t>
      </w:r>
      <w:r>
        <w:rPr/>
        <w:t>삪�</w:t>
      </w:r>
      <w:r>
        <w:rPr/>
        <w:t>v���</w:t>
      </w:r>
      <w:r>
        <w:rPr/>
        <w:t>싅�</w:t>
      </w:r>
      <w:r>
        <w:rPr/>
        <w:t>Q�[���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u�v����v�Q�[���B</w:t>
        <w:tab/>
        <w:tab/>
        <w:tab/>
        <w:tab/>
        <w:t>�Ƃ͌��</w:t>
      </w:r>
      <w:r>
        <w:rPr/>
        <w:t>肵�</w:t>
      </w:r>
      <w:r>
        <w:rPr/>
        <w:t>Ă���B�u�v����`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o�������Ɂw�X�gII�_�b�V���x��v���C</w:t>
        <w:tab/>
        <w:tab/>
        <w:t>���тȂ���I�</w:t>
      </w:r>
      <w:r>
        <w:rPr/>
        <w:t>肽������</w:t>
      </w:r>
      <w:r>
        <w:rPr/>
        <w:t>n�b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邪�</w:t>
      </w:r>
      <w:r>
        <w:rPr/>
        <w:t>A���̂��тɊ������Ă���B���</w:t>
      </w:r>
      <w:r>
        <w:rPr>
          <w:rtl w:val="true"/>
        </w:rPr>
        <w:t>܂</w:t>
      </w:r>
      <w:r>
        <w:rPr/>
        <w:t>葼</w:t>
      </w:r>
      <w:r>
        <w:rPr/>
        <w:tab/>
        <w:tab/>
        <w:t>�������̑I����͂T�S���</w:t>
      </w:r>
      <w:r>
        <w:rPr>
          <w:rtl w:val="true"/>
        </w:rPr>
        <w:t>܂</w:t>
      </w:r>
      <w:r>
        <w:rPr/>
        <w:t>ŉ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͖��</w:t>
      </w:r>
      <w:r>
        <w:rPr/>
        <w:t>킦�</w:t>
      </w:r>
      <w:r>
        <w:rPr/>
        <w:t>Ȃ���</w:t>
      </w:r>
      <w:r>
        <w:rPr>
          <w:rtl w:val="true"/>
        </w:rPr>
        <w:t>ނ̂</w:t>
      </w:r>
      <w:r>
        <w:rPr/>
        <w:t>�̂��</w:t>
      </w:r>
      <w:r>
        <w:rPr/>
        <w:t>Ǝv����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</w:t>
      </w:r>
      <w:r>
        <w:rPr/>
        <w:t>邯�</w:t>
      </w:r>
      <w:r>
        <w:rPr/>
        <w:t>ǁA�</w:t>
      </w:r>
      <w:r>
        <w:rPr>
          <w:rtl w:val="true"/>
        </w:rPr>
        <w:t>܂</w:t>
      </w:r>
      <w:r>
        <w:rPr/>
        <w:t>�����</w:t>
      </w:r>
      <w:r>
        <w:rPr/>
        <w:t>Ƃ���Ȃ�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͖</w:t>
      </w:r>
      <w:r>
        <w:rPr/>
        <w:t>{���ɂ����}�V�����Ă��</w:t>
      </w:r>
      <w:r>
        <w:rPr>
          <w:rtl w:val="true"/>
        </w:rPr>
        <w:t>܂</w:t>
      </w:r>
      <w:r>
        <w:rPr/>
        <w:t>��</w:t>
      </w:r>
      <w:r>
        <w:rPr/>
        <w:t>B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l�X�Ȃ������łԂ��Ă</w:t>
      </w:r>
      <w:r>
        <w:rPr/>
        <w:t>݂</w:t>
      </w:r>
      <w:r>
        <w:rPr/>
        <w:t>邱�</w:t>
      </w:r>
      <w:r>
        <w:rPr/>
        <w:t>Ƃ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[���B�</w:t>
      </w:r>
      <w:r>
        <w:rPr/>
        <w:t>厖�</w:t>
      </w:r>
      <w:r>
        <w:rPr/>
        <w:t>ɂ������B���A��p�t�@�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Ȃ�񂩃R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Road to your soul"  ALL ABOU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</w:t>
        <w:tab/>
        <w:t>�d</w:t>
        <w:tab/>
        <w:t>�d</w:t>
        <w:tab/>
        <w:t>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[���p�V���[�e�B���O,�w���C�f�B�A��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[�K���x���������</w:t>
      </w:r>
      <w:r>
        <w:rPr/>
        <w:t>ꂽ�̂́</w:t>
      </w:r>
      <w:r>
        <w:rPr/>
        <w:t>A1998�N�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�B���@�𓮂����Ă��</w:t>
      </w:r>
      <w:r>
        <w:rPr/>
        <w:t>饥���̂��</w:t>
      </w:r>
      <w:r>
        <w:rPr/>
        <w:t>Ǝ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N�`���y�����A�y��������Ƃ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Ȃ�ƌ�͂���������</w:t>
      </w:r>
      <w:r>
        <w:rPr/>
        <w:t>邾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v���b�V���[�̒��A���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񂩂�</w:t>
      </w:r>
      <w:r>
        <w:rPr/>
        <w:t>�������</w:t>
      </w:r>
      <w:r>
        <w:rPr/>
        <w:t>悤�</w:t>
      </w:r>
      <w:r>
        <w:rPr/>
        <w:t>Ȝ</w:t>
      </w:r>
      <w:r>
        <w:rPr>
          <w:rtl w:val="true"/>
        </w:rPr>
        <w:t>߈</w:t>
      </w:r>
      <w:r>
        <w:rPr/>
        <w:t>�</w:t>
      </w:r>
      <w:r>
        <w:rPr/>
        <w:t>(�Ђ</w:t>
      </w:r>
      <w:r>
        <w:rPr/>
        <w:t>傤��</w:t>
      </w:r>
      <w:r>
        <w:rPr/>
        <w:t>)�I�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Ƌ��ɂ���B�s��Ȃ��x�ƕ\��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A����ɂ̓R���e�B�j���[���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̂��O��ł͂Ȃ����Ƃ����B�G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𖲌��āA���x���x��J��Ԃ����X�e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ʂ��</w:t>
      </w:r>
      <w:r>
        <w:rPr/>
        <w:t>炷�����</w:t>
      </w:r>
      <w:r>
        <w:rPr/>
        <w:t>ʔ����B�����Ɛ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ƐS��</w:t>
        <w:tab/>
        <w:tab/>
        <w:t>�w�K�\�͂̒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�</w:t>
      </w:r>
      <w:r>
        <w:rPr/>
        <w:t>㉺��͂��</w:t>
      </w:r>
      <w:r>
        <w:rPr>
          <w:rtl w:val="true"/>
        </w:rPr>
        <w:t>߂</w:t>
      </w:r>
      <w:r>
        <w:rPr/>
        <w:t>�</w:t>
      </w:r>
      <w:r>
        <w:rPr/>
        <w:t>B�V���o�[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R�x�</w:t>
      </w:r>
      <w:r>
        <w:rPr>
          <w:rtl w:val="true"/>
        </w:rPr>
        <w:t>ڂ̉</w:t>
      </w:r>
      <w:r>
        <w:rPr/>
        <w:t>Ă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SLIDE AWAY"  THE 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</w:t>
        <w:tab/>
        <w:t>�d</w:t>
        <w:tab/>
        <w:t>�d</w:t>
        <w:tab/>
        <w:t>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g�^�A�̃u�b�N�T�[�r�X�̑��</w:t>
      </w:r>
      <w:r>
        <w:rPr/>
        <w:t>݂�</w:t>
      </w:r>
      <w:r>
        <w:rPr/>
        <w:t>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U�W�O�O�O�̉����B�������n���I�w�̓ǎ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��</w:t>
      </w:r>
      <w:r>
        <w:rPr/>
        <w:t>B���ł�A���Ɏ�Ԏ�</w:t>
      </w:r>
      <w:r>
        <w:rPr/>
        <w:t>肻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u�b�N�T�[�r�X�Ŏ��񂹂Ă�</w:t>
      </w:r>
      <w:r>
        <w:rPr/>
        <w:t>炤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Ō��ŕi�</w:t>
      </w:r>
      <w:r>
        <w:rPr/>
        <w:t>؂</w:t>
      </w:r>
      <w:r>
        <w:rPr/>
        <w:t>�̖</w:t>
      </w:r>
      <w:r>
        <w:rPr/>
        <w:t>{��_����ƂŒ������̗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Ă̒�i�i�</w:t>
      </w:r>
      <w:r>
        <w:rPr/>
        <w:t>؂</w:t>
      </w:r>
      <w:r>
        <w:rPr/>
        <w:t>ꒆ�</w:t>
      </w:r>
      <w:r>
        <w:rPr/>
        <w:t>j�Ƃ̂��n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\�t�g�o���N�Ђ́u�s���{�[���E�O���t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A���</w:t>
      </w:r>
      <w:r>
        <w:rPr/>
        <w:t>앶�</w:t>
      </w:r>
      <w:r>
        <w:rPr/>
        <w:t>ɂ́u�o�q�f�����|�̉��S�F��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��B�R�~�b�N�������ł��Ȃ��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B�X�e�^�����́w����Ȃ̂�����x�Ȃ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݂����</w:t>
      </w:r>
      <w:r>
        <w:rPr/>
        <w:t>ēǂ</w:t>
      </w:r>
      <w:r>
        <w:rPr/>
        <w:t>݂����</w:t>
      </w:r>
      <w:r>
        <w:rPr/>
        <w:t>āB����A��Z�ҁw�Β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ɂ�����A�C���f�B�[�Y�E���b�N�E�o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ŕ`������i�ŁA�B�</w:t>
      </w:r>
      <w:r>
        <w:rPr/>
        <w:t>ꎝ��</w:t>
      </w:r>
      <w:r>
        <w:rPr/>
        <w:t>Ă�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ތ</w:t>
      </w:r>
      <w:r>
        <w:rPr/>
        <w:t>��</w:t>
      </w:r>
      <w:r>
        <w:rPr/>
        <w:t>ł́A�u�ǂ�������Ȃ̂����</w:t>
      </w:r>
      <w:r>
        <w:rPr/>
        <w:t>ꂶ�</w:t>
      </w:r>
      <w:r>
        <w:rPr/>
        <w:t>Ⴂ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e�Ȃ̂����i��Ҏ��g�͉���]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��</w:t>
      </w:r>
      <w:r>
        <w:rPr/>
        <w:t>j�A����͂��@�����Γǂ�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B�]�k�����ǁu���Ȃ��̃q���C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ɂ̓n�K�L��o�����т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��A������Ƃ���΁A�q��̏���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l��A�����͐����q�Ə������񂶂�</w:t>
        <w:tab/>
        <w:tab/>
        <w:t>�X�e�^�����w�Β����x(���w�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��B�u�U�u���O���v�Ȃ�[�������</w:t>
        <w:tab/>
        <w:tab/>
        <w:t>���b�N�o���h�u�X�����v�̃h���}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ʃ}�[���̈�l�����ɂȂ�Ă��</w:t>
      </w:r>
      <w:r>
        <w:rPr>
          <w:rtl w:val="true"/>
        </w:rPr>
        <w:t>܂</w:t>
      </w:r>
      <w:r>
        <w:rPr/>
        <w:t>��</w:t>
      </w:r>
      <w:r>
        <w:rPr/>
        <w:t>Ƃ��</w:t>
      </w:r>
      <w:r>
        <w:rPr/>
        <w:t>낾��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@����ʂɁA�����Ȃ񂩂Ȃ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erik's song" slow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</w:t>
        <w:tab/>
        <w:t>�d</w:t>
        <w:tab/>
        <w:t>�d</w:t>
        <w:tab/>
        <w:t>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��Ԉ�t����|���Ă��</w:t>
      </w:r>
      <w:r>
        <w:rPr>
          <w:rtl w:val="true"/>
        </w:rPr>
        <w:t>܂</w:t>
      </w:r>
      <w:r>
        <w:rPr/>
        <w:t>��</w:t>
      </w:r>
      <w:r>
        <w:rPr/>
        <w:t>A�C�M���X�̐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h�̘b�Ƃ����ł��Ȃ��</w:t>
      </w:r>
      <w:r>
        <w:rPr>
          <w:rtl w:val="true"/>
        </w:rPr>
        <w:t>܂܏</w:t>
      </w:r>
      <w:r>
        <w:rPr/>
        <w:t>I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Ŏc�O�ł��B���̊֌W�ō��T�́u��{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Ȃ��b�c����ĉx�ɓ��Ă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v�Ƃ�����</w:t>
      </w:r>
      <w:r>
        <w:rPr/>
        <w:t>ꂸ�</w:t>
      </w:r>
      <w:r>
        <w:rPr/>
        <w:t>ɍς</w:t>
      </w:r>
      <w:r>
        <w:rPr>
          <w:rtl w:val="true"/>
        </w:rPr>
        <w:t>ނ</w:t>
      </w:r>
      <w:r>
        <w:rPr/>
        <w:t>��</w:t>
      </w:r>
      <w:r>
        <w:rPr/>
        <w:t>ȁB�ł�Ō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Ȃ͗A��ՂȂ̂ő�</w:t>
      </w:r>
      <w:r>
        <w:rPr>
          <w:rtl w:val="true"/>
        </w:rPr>
        <w:t>ڂ</w:t>
      </w:r>
      <w:r>
        <w:rPr/>
        <w:t>Ɍ��ė~�����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ꂶ��</w:t>
      </w:r>
      <w:r>
        <w:rPr/>
        <w:t>[�A�</w:t>
      </w:r>
      <w:r>
        <w:rPr>
          <w:rtl w:val="true"/>
        </w:rPr>
        <w:t>܂</w:t>
      </w:r>
      <w:r>
        <w:rPr/>
        <w:t>����񂱂̔</w:t>
      </w:r>
      <w:r>
        <w:rPr/>
        <w:t>ԑg�Ł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 "firesuite" d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}�X�^�[�̉�</w:t>
      </w:r>
      <w:r>
        <w:rPr>
          <w:rtl w:val="true"/>
        </w:rPr>
        <w:t>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STER UNFINISHED'S MARTIAL LAW [ZLS-FM]1:30�`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A����̖������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GAIA�x�ł��ˁB�������}�X�^�[�̂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H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GAIA�x�Ȃ�ł�����ǂ�A�����̖</w:t>
      </w:r>
      <w:r>
        <w:rPr>
          <w:rtl w:val="true"/>
        </w:rPr>
        <w:t>ڏ</w:t>
      </w:r>
      <w:r>
        <w:rPr/>
        <w:t>��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ł��ˁA�����Ƃ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P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Ԃɍ���Ȃ�����Ƃ������ƂŁ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y�[�X���ǂ��Ȃ</w:t>
      </w:r>
      <w:r>
        <w:rPr/>
        <w:t>邩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Q�[���̂˂</w:t>
      </w:r>
      <w:r>
        <w:rPr/>
        <w:t>炢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ƂȂ�����Ă�����̂ŁA��ɂ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>�@���Ă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��A�`�������W���O�E�X�e</w:t>
        <w:tab/>
        <w:tab/>
        <w:tab/>
        <w:t>�ƂȂ����n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W�Ƃ����̂����\��ł����A���</w:t>
      </w:r>
      <w:r>
        <w:rPr/>
        <w:t>ꂪ��</w:t>
      </w:r>
      <w:r>
        <w:rPr/>
        <w:tab/>
        <w:tab/>
        <w:tab/>
        <w:t>�ǂ�ǂ񊮐��ɋ</w:t>
      </w:r>
      <w:r>
        <w:rPr>
          <w:rtl w:val="true"/>
        </w:rPr>
        <w:t>߂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̏�ʂɂȂ�͂��ł����B</w:t>
        <w:tab/>
        <w:tab/>
        <w:tab/>
        <w:tab/>
        <w:t>�Ă</w:t>
      </w:r>
      <w:r>
        <w:rPr/>
        <w:t>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N�^�[�f�U�C���̂m�n��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̒�ł��B�h�b�g�f�U�C���͏��</w:t>
      </w:r>
      <w:r>
        <w:rPr>
          <w:rtl w:val="true"/>
        </w:rPr>
        <w:t>߂</w:t>
      </w:r>
      <w:r>
        <w:rPr/>
        <w:t>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A���������̂���X�v��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Z��Ԃłł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����͍��̂Ƃ��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C������Ɉ</w:t>
      </w:r>
      <w:r>
        <w:rPr/>
        <w:t>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��Ńv���C���ĉ�����Ə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O�o�́u���������i�[�v�Ƃ͈Ⴂ�A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ň</w:t>
      </w:r>
      <w:r>
        <w:rPr/>
        <w:t>ꉞ�</w:t>
      </w:r>
      <w:r>
        <w:rPr/>
        <w:t>v���C���</w:t>
      </w:r>
      <w:r>
        <w:rPr/>
        <w:t>邱�</w:t>
      </w:r>
      <w:r>
        <w:rPr/>
        <w:t>Ƃ��ł���͂��ł����A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��������̒����ȂǁA�</w:t>
      </w:r>
      <w:r>
        <w:rPr>
          <w:rtl w:val="true"/>
        </w:rPr>
        <w:t>܂</w:t>
      </w:r>
      <w:r>
        <w:rPr/>
        <w:t>����</w:t>
      </w:r>
      <w:r>
        <w:rPr/>
        <w:t>ꂩ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Ă�</w:t>
      </w:r>
      <w:r>
        <w:rPr/>
        <w:t>炦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���O�����͂a�q�d�`�j�L�[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X�e�B�b�N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ꂮ���</w:t>
      </w:r>
      <w:r>
        <w:rPr/>
        <w:t>A�������ł���_���ȉ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u�f�`�h�`�v�������ł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l�t�r�h�b��g�p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炩���</w:t>
      </w:r>
      <w:r>
        <w:rPr>
          <w:rtl w:val="true"/>
        </w:rPr>
        <w:t>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̓W���C�X�e�B�b�N�̂</w:t>
      </w:r>
      <w:r>
        <w:rPr>
          <w:rtl w:val="true"/>
        </w:rPr>
        <w:t>ݑ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(10MHz�p)</w:t>
        <w:tab/>
        <w:tab/>
        <w:tab/>
        <w:tab/>
        <w:tab/>
        <w:t>TYPE=CLI,CD=GAIA:XB -f256 GAIA.BAS -V_CUT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(16MHz�p)</w:t>
        <w:tab/>
        <w:tab/>
        <w:tab/>
        <w:tab/>
        <w:tab/>
        <w:t>TYPE=CLI,CD=GAIA:XB -f256 GAIA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  <w:tab/>
        <w:t>�a�{�^��...�</w:t>
      </w:r>
      <w:r>
        <w:rPr/>
        <w:t>㏸</w:t>
      </w:r>
      <w:r>
        <w:rPr/>
        <w:tab/>
        <w:tab/>
        <w:t>�E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{�^��...�o�b�N</w:t>
        <w:tab/>
        <w:t>** �`�{�a�i���������j�ɂ͑Ή�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�...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E�{�`�{�^��...�Z�����o�b�N�i�K�{�e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...�@�Q�[���� == 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� == �Q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...�Q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...�f�B�X�v���CSW 15khz&lt;=&gt;3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((�L�����N�^�I��̂</w:t>
      </w:r>
      <w:r>
        <w:rPr>
          <w:rtl w:val="true"/>
        </w:rPr>
        <w:t>ݕ</w:t>
      </w:r>
      <w:r>
        <w:rPr/>
        <w:t>ύX�\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</w:t>
      </w:r>
      <w:r>
        <w:rPr/>
        <w:t>㏸�</w:t>
      </w:r>
      <w:r>
        <w:rPr/>
        <w:t>L�[��</w:t>
      </w:r>
      <w:r>
        <w:rPr>
          <w:rtl w:val="true"/>
        </w:rPr>
        <w:t>܂</w:t>
      </w:r>
      <w:r>
        <w:rPr/>
        <w:t>��</w:t>
      </w:r>
      <w:r>
        <w:rPr/>
        <w:t>g���Ȃ��</w:t>
      </w:r>
      <w:r>
        <w:rPr/>
        <w:t>獂�</w:t>
      </w:r>
      <w:r>
        <w:rPr/>
        <w:t>x�𒲐</w:t>
      </w:r>
      <w:r>
        <w:rPr>
          <w:rtl w:val="true"/>
        </w:rPr>
        <w:t>߂</w:t>
      </w:r>
      <w:r>
        <w:rPr/>
        <w:t>��</w:t>
      </w:r>
      <w:r>
        <w:rPr/>
        <w:t>A�X�e�[�W�E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ɒ��n�B���̃L�����N�^�͖ʃN���A�ƂȂ�</w:t>
      </w:r>
      <w:r>
        <w:rPr>
          <w:rtl w:val="true"/>
        </w:rPr>
        <w:t>܂</w:t>
      </w:r>
      <w:r>
        <w:rPr/>
        <w:t>��</w:t>
      </w:r>
      <w:r>
        <w:rPr/>
        <w:t>B�X�e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</w:t>
      </w:r>
      <w:r>
        <w:rPr/>
        <w:t>邷�</w:t>
      </w:r>
      <w:r>
        <w:rPr/>
        <w:t>ׂ</w:t>
      </w:r>
      <w:r>
        <w:rPr/>
        <w:t>Ẵ��[��������Ƃ�Ɗ����H�Ɋ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傤�����</w:t>
      </w:r>
      <w:r>
        <w:rPr/>
        <w:t>ŃN���A����Ƒҋ@���̃L�����N�^��</w:t>
      </w:r>
      <w:r>
        <w:rPr>
          <w:rtl w:val="true"/>
        </w:rPr>
        <w:t>܂߂</w:t>
      </w:r>
      <w:r>
        <w:rPr/>
        <w:t>Ď��̖ʂ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ʏ�ɂ͏�Q��������</w:t>
      </w:r>
      <w:r>
        <w:rPr>
          <w:rtl w:val="true"/>
        </w:rPr>
        <w:t>܂</w:t>
      </w:r>
      <w:r>
        <w:rPr/>
        <w:t>��</w:t>
      </w:r>
      <w:r>
        <w:rPr/>
        <w:t>B���F�̂�̂ɐG����(*��1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Ń~�X�ƂȂ�</w:t>
      </w:r>
      <w:r>
        <w:rPr>
          <w:rtl w:val="true"/>
        </w:rPr>
        <w:t>܂</w:t>
      </w:r>
      <w:r>
        <w:rPr/>
        <w:t>��</w:t>
      </w:r>
      <w:r>
        <w:rPr/>
        <w:t>B�Ԃ����̂ɑ΂��ẮA�v���C���[�̃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L�[�j�ŉ󂷂��Ƃ�u���</w:t>
      </w:r>
      <w:r>
        <w:rPr/>
        <w:t>݂�</w:t>
      </w:r>
      <w:r>
        <w:rPr/>
        <w:t>v���Ƃ��o���</w:t>
      </w:r>
      <w:r>
        <w:rPr>
          <w:rtl w:val="true"/>
        </w:rPr>
        <w:t>܂</w:t>
      </w:r>
      <w:r>
        <w:rPr/>
        <w:t>��</w:t>
      </w:r>
      <w:r>
        <w:rPr/>
        <w:t>B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��</w:t>
      </w:r>
      <w:r>
        <w:rPr/>
        <w:t>蔻�肪�</w:t>
      </w:r>
      <w:r>
        <w:rPr/>
        <w:t>n��Ȃ̂ŃV���b�g���ʉ</w:t>
      </w:r>
      <w:r>
        <w:rPr>
          <w:rtl w:val="true"/>
        </w:rPr>
        <w:t>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ł��B�o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����Ȃ��</w:t>
      </w:r>
      <w:r>
        <w:rPr/>
        <w:t>獪�</w:t>
      </w:r>
      <w:r>
        <w:rPr/>
        <w:t>C�Â</w:t>
      </w:r>
      <w:r>
        <w:rPr/>
        <w:t>悭����</w:t>
      </w:r>
      <w:r>
        <w:rPr/>
        <w:t>Ă���΁A�Ȃ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e�[�W��ɂ��</w:t>
      </w:r>
      <w:r>
        <w:rPr/>
        <w:t>炽�</w:t>
      </w:r>
      <w:r>
        <w:rPr/>
        <w:t>ȃL�����N�^�[������΋~�o���</w:t>
      </w:r>
      <w:r>
        <w:rPr/>
        <w:t>邱�</w:t>
      </w:r>
      <w:r>
        <w:rPr/>
        <w:t>Ƃ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ɉ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L�����N�^�[�͂��</w:t>
      </w:r>
      <w:r>
        <w:rPr/>
        <w:t>ꂼ��</w:t>
      </w:r>
      <w:r>
        <w:rPr/>
        <w:t>V���b�g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����</w:t>
      </w:r>
      <w:r>
        <w:rPr>
          <w:rtl w:val="true"/>
        </w:rPr>
        <w:t>܂</w:t>
      </w:r>
      <w:r>
        <w:rPr/>
        <w:t>��̂</w:t>
      </w:r>
      <w:r>
        <w:rPr/>
        <w:t>ŁA�g�������Đ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e�[�W�͂Q�Q�ʍ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��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����N�^�̏Փ˔���͑����̂P�h�b�g�B���|����̏Փ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d�˂Ȃ���Α��v�ł��B����͏d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L�����N�^�̍����[x0,y0]�Ƃ��āA[x8,y15]������̍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Ԃ���Q���̏����ȃN�Y���c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蔻��͂</w:t>
      </w:r>
      <w:r>
        <w:rPr/>
        <w:t>P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Ȃ̂ŃC���Ȋ����ł����A��͎�͂ɂS�h�b�g�ȏ�u�ԐF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Ȃ��</w:t>
      </w:r>
      <w:r>
        <w:rPr/>
        <w:t>ꍇ�́</w:t>
      </w:r>
      <w:r>
        <w:rPr/>
        <w:t>A�����ɒʉ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</w:t>
      </w:r>
      <w:r>
        <w:rPr>
          <w:rtl w:val="true"/>
        </w:rPr>
        <w:t>܂</w:t>
      </w:r>
      <w:r>
        <w:rPr/>
        <w:t>��</w:t>
      </w:r>
      <w:r>
        <w:rPr/>
        <w:t>ɖ������Ȃ̂��</w:t>
      </w:r>
      <w:r>
        <w:rPr/>
        <w:t>낤�</w:t>
      </w:r>
      <w:r>
        <w:rPr/>
        <w:t>B�X�s�[�h��</w:t>
        <w:tab/>
        <w:tab/>
        <w:tab/>
        <w:t>�@�����R��Ԃ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Ɋ��Ƒ����Ԃ��</w:t>
      </w:r>
      <w:r>
        <w:rPr/>
        <w:t>邩��</w:t>
      </w:r>
      <w:r>
        <w:rPr/>
        <w:t>Ȃ̂��ȁB����</w:t>
        <w:tab/>
        <w:tab/>
        <w:tab/>
        <w:t>�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͗��R�ɂȂ�Ȃ����A�</w:t>
      </w:r>
      <w:r>
        <w:rPr/>
        <w:t>킽���͍�����烂�</w:t>
      </w:r>
      <w:r>
        <w:rPr/>
        <w:t>m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T�Ȃ񂾂</w:t>
      </w:r>
      <w:r>
        <w:rPr/>
        <w:t>낤�</w:t>
      </w:r>
      <w:r>
        <w:rPr/>
        <w:t>Ȃ��B�C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킟���悢�捷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Ԃ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ɍ����</w:t>
      </w:r>
      <w:r>
        <w:rPr>
          <w:rtl w:val="true"/>
        </w:rPr>
        <w:t>܂</w:t>
      </w:r>
      <w:r>
        <w:rPr/>
        <w:t>���</w:t>
      </w:r>
      <w:r>
        <w:rPr/>
        <w:t>B�ˊэH�����G���[��Ă΂�</w:t>
        <w:tab/>
        <w:tab/>
        <w:tab/>
        <w:t>�@�G���f�B���O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��F��ĂĂ��������B�ł́B</w:t>
        <w:tab/>
        <w:tab/>
        <w:tab/>
        <w:tab/>
        <w:t>�����Ƃ��c��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Ƃ��</w:t>
      </w:r>
      <w:r>
        <w:rPr/>
        <w:t>ꉞ�</w:t>
      </w:r>
      <w:r>
        <w:rPr/>
        <w:t>J�^�`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����}�X�^�[�̉�</w:t>
      </w:r>
      <w:r>
        <w:rPr>
          <w:rtl w:val="true"/>
        </w:rPr>
        <w:t>߁</w:t>
      </w:r>
      <w:r>
        <w:rPr/>
        <w:t>x�A�������ł������B</w:t>
        <w:tab/>
        <w:tab/>
        <w:tab/>
        <w:t>�Ђƈ�S(??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킽���</w:t>
      </w:r>
      <w:r>
        <w:rPr/>
        <w:t>ɂ͂���A�����Ə��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d���������������ɂ́u�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ƈ�R����</w:t>
      </w:r>
      <w:r>
        <w:rPr>
          <w:rtl w:val="true"/>
        </w:rPr>
        <w:t>܂</w:t>
      </w:r>
      <w:r>
        <w:rPr/>
        <w:t>����</w:t>
      </w:r>
      <w:r>
        <w:rPr/>
        <w:t>B���́A�J������Ă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</w:t>
      </w:r>
      <w:r>
        <w:rPr/>
        <w:t>݂</w:t>
      </w:r>
      <w:r>
        <w:rPr/>
        <w:t>Ȃ���A����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(GA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y�l�t�r�h�b�̍�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P�i���A�</w:t>
      </w:r>
      <w:r>
        <w:rPr/>
        <w:t>؂</w:t>
      </w:r>
      <w:r>
        <w:rPr/>
        <w:t>��</w:t>
      </w:r>
      <w:r>
        <w:rPr/>
        <w:t>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҂̒��J�G�m���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h�E���c���|���h������</w:t>
      </w:r>
      <w:r>
        <w:rPr/>
        <w:t>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ORD LITTLEPOND TOLD LIKE THIS [ZLS-FM]2:00�`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E���ҏ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IVE REPORT FROM TRAINING GROUND [ZLS-FM]3:00�`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]��̓K���x�P�񂱂����v���C�񍐂ł��B</w:t>
        <w:tab/>
        <w:tab/>
        <w:t>�w���]��̓K���x(1985�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r�������֌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 xml:space="preserve"> �f�[�r�[�\�t�g�^TEAM BIOTE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Ԃ</w:t>
      </w:r>
      <w:r>
        <w:rPr/>
        <w:t>肾�</w:t>
      </w:r>
      <w:r>
        <w:rPr/>
        <w:t>Ȃ��v�Ƃ����X�^�[�g�B�P��</w:t>
        <w:tab/>
        <w:tab/>
        <w:t>RS����̏c�V���[�B�_���C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U�A�Q�@����B�ǂ������̂��B</w:t>
        <w:tab/>
        <w:tab/>
        <w:tab/>
        <w:t>��񂶂ăX�e�[�W�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g�E�n�v���H</w:t>
        <w:tab/>
        <w:tab/>
        <w:tab/>
        <w:tab/>
        <w:tab/>
        <w:t>�@�ŏI�����j�󂷂</w:t>
      </w:r>
      <w:r>
        <w:rPr/>
        <w:t>邽�</w:t>
      </w:r>
      <w:r>
        <w:rPr>
          <w:rtl w:val="true"/>
        </w:rPr>
        <w:t>߂̐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A�n�`�̓��</w:t>
      </w:r>
      <w:r>
        <w:rPr/>
        <w:t>蔻�肪���</w:t>
      </w:r>
      <w:r>
        <w:rPr/>
        <w:t>|������</w:t>
      </w:r>
      <w:r>
        <w:rPr/>
        <w:t>኱��</w:t>
      </w:r>
      <w:r>
        <w:rPr/>
        <w:tab/>
        <w:tab/>
        <w:t>���ɂ��</w:t>
      </w:r>
      <w:r>
        <w:rPr/>
        <w:t>邽�</w:t>
      </w:r>
      <w:r>
        <w:rPr>
          <w:rtl w:val="true"/>
        </w:rPr>
        <w:t>߁</w:t>
      </w:r>
      <w:r>
        <w:rPr/>
        <w:t>A���̂��S�x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�</w:t>
      </w:r>
      <w:r>
        <w:rPr/>
        <w:t>悤���</w:t>
      </w:r>
      <w:r>
        <w:rPr/>
        <w:t>v���񂽂����N������ɂ���</w:t>
        <w:tab/>
        <w:tab/>
        <w:t>�����</w:t>
      </w:r>
      <w:r>
        <w:rPr>
          <w:rtl w:val="true"/>
        </w:rPr>
        <w:t>ܐ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Ƃ͂Ȃ��Ȃ��y��ɓG�L�����</w:t>
      </w:r>
      <w:r>
        <w:rPr/>
        <w:t>𗿗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k�r���B���</w:t>
      </w:r>
      <w:r>
        <w:rPr>
          <w:rtl w:val="true"/>
        </w:rPr>
        <w:t>߂</w:t>
      </w:r>
      <w:r>
        <w:rPr/>
        <w:t>Ă̕����E�֌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̃Q�[�����ς����</w:t>
      </w:r>
      <w:r>
        <w:rPr/>
        <w:t>킠�</w:t>
      </w:r>
      <w:r>
        <w:rPr/>
        <w:t>v�K�������Ȏ��B</w:t>
        <w:tab/>
        <w:tab/>
        <w:t>�@��</w:t>
      </w:r>
      <w:r>
        <w:rPr>
          <w:rtl w:val="true"/>
        </w:rPr>
        <w:t>ہ</w:t>
      </w:r>
      <w:r>
        <w:rPr/>
        <w:t>A�t�@�~�R���V�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[�W�R�̊J�n�ł��B</w:t>
        <w:tab/>
        <w:tab/>
        <w:tab/>
        <w:tab/>
        <w:tab/>
        <w:t>�O�ł͂Q�Ԗ</w:t>
      </w:r>
      <w:r>
        <w:rPr>
          <w:rtl w:val="true"/>
        </w:rPr>
        <w:t>ڂ</w:t>
      </w:r>
      <w:r>
        <w:rPr/>
        <w:t>ɍ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ƂR�ʂ͖����Œʉ</w:t>
      </w:r>
      <w:r>
        <w:rPr>
          <w:rtl w:val="true"/>
        </w:rPr>
        <w:t>߁</w:t>
      </w:r>
      <w:r>
        <w:rPr/>
        <w:t>B�Ȃ�ƂȂ�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悤�</w:t>
      </w:r>
      <w:r>
        <w:rPr/>
        <w:t>ɂ��������Ȃ��B�u����A�R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v���C�ɂ͔��f����Ȃ���</w:t>
      </w:r>
      <w:r>
        <w:rPr>
          <w:rtl w:val="true"/>
        </w:rPr>
        <w:t>ނ̔</w:t>
      </w:r>
      <w:r>
        <w:rPr/>
        <w:t>M�ӂ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��</w:t>
      </w:r>
      <w:r>
        <w:rPr/>
        <w:t>B�����Ȃ��X�R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ʏI���B����_�ŉE���[�g��I��B�V�ʂ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g�ł��B�����ň�@����y�k�r�B�s��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B�����ŃT�[�r�X���_�����</w:t>
        <w:tab/>
        <w:tab/>
        <w:t>�X�^�[�g���A���@�͂S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鎁�́</w:t>
      </w:r>
      <w:r>
        <w:rPr/>
        <w:t>A�W�X�^�X�E���[�v��Q�b�g�B�</w:t>
      </w:r>
      <w:r>
        <w:rPr/>
        <w:t>َ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R�ʁB�����łP�t�o���A���̒���ɂP�~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�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T�ʁH���</w:t>
      </w:r>
      <w:r>
        <w:rPr/>
        <w:t>킭���肰�</w:t>
      </w:r>
      <w:r>
        <w:rPr/>
        <w:t>ȃL�����N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~���Ă��</w:t>
      </w:r>
      <w:r>
        <w:rPr/>
        <w:t>邪�</w:t>
      </w:r>
      <w:r>
        <w:rPr/>
        <w:t>A��������y�k�r�B�u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�v���S�ɓ�e��c���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₪�</w:t>
      </w:r>
      <w:r>
        <w:rPr/>
        <w:t>Ĕ����B��ʂɂ͂m�h�b�d�@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��</w:t>
      </w:r>
      <w:r>
        <w:rPr/>
        <w:t>B�S�Q�C�Q�Q�O�_�ŏI���B���Ⴀ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�͈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邻�</w:t>
      </w:r>
      <w:r>
        <w:rPr/>
        <w:t>Ή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ALSOBA MEETING [ZLS-FM]3:10�`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邻�</w:t>
      </w:r>
      <w:r>
        <w:rPr/>
        <w:t>΂ł��B���̂</w:t>
      </w:r>
      <w:r>
        <w:rPr/>
        <w:t>悤�</w:t>
      </w:r>
      <w:r>
        <w:rPr/>
        <w:t>ȉ���ȃe�L�X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����ċ�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炽�</w:t>
      </w:r>
      <w:r>
        <w:rPr>
          <w:rtl w:val="true"/>
        </w:rPr>
        <w:t>߂</w:t>
      </w:r>
      <w:r>
        <w:rPr/>
        <w:t>Č������ƁA���Ȃ</w:t>
      </w:r>
      <w:r>
        <w:rPr/>
        <w:t>茩�ꂵ���</w:t>
      </w:r>
      <w:r>
        <w:rPr/>
        <w:t>āA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ɐ\���󂠂�</w:t>
      </w:r>
      <w:r>
        <w:rPr>
          <w:rtl w:val="true"/>
        </w:rPr>
        <w:t>܂</w:t>
      </w:r>
      <w:r>
        <w:rPr/>
        <w:t>���</w:t>
      </w:r>
      <w:r>
        <w:rPr/>
        <w:t>B���A�����ł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</w:t>
      </w:r>
      <w:r>
        <w:rPr/>
        <w:t>𥥥����</w:t>
      </w:r>
      <w:r>
        <w:rPr/>
        <w:t>����ɂȂ�Ă���̂��͕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����</w:t>
      </w:r>
      <w:r>
        <w:rPr>
          <w:rtl w:val="true"/>
        </w:rPr>
        <w:t>߂</w:t>
      </w:r>
      <w:r>
        <w:rPr/>
        <w:t>����</w:t>
      </w:r>
      <w:r>
        <w:rPr/>
        <w:t>Ē������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`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킸���</w:t>
      </w:r>
      <w:r>
        <w:rPr/>
        <w:t>Ɏ��Ԃ�����</w:t>
      </w:r>
      <w:r>
        <w:rPr>
          <w:rtl w:val="true"/>
        </w:rPr>
        <w:t>܂</w:t>
      </w:r>
      <w:r>
        <w:rPr/>
        <w:t>��</w:t>
      </w:r>
      <w:r>
        <w:rPr/>
        <w:t>B�u�d�]��y��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����ƁA���Ԃ́A�ʂ̎�</w:t>
      </w:r>
      <w:r>
        <w:rPr>
          <w:rtl w:val="true"/>
        </w:rPr>
        <w:t>ނ̂</w:t>
      </w:r>
      <w:r>
        <w:rPr/>
        <w:t>Ȃɂ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ɂȂ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��[�H���ł́A�Ȃɂ�</w:t>
      </w:r>
      <w:r>
        <w:rPr/>
        <w:t>瑛���</w:t>
      </w:r>
      <w:r>
        <w:rPr/>
        <w:t>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ʂ̏</w:t>
      </w:r>
      <w:r>
        <w:rPr/>
        <w:t>ꏊ��邢�</w:t>
      </w:r>
      <w:r>
        <w:rPr/>
        <w:t>Ă</w:t>
      </w:r>
      <w:r>
        <w:rPr/>
        <w:t>݂</w:t>
      </w:r>
      <w:r>
        <w:rPr/>
        <w:t>悤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̈</w:t>
      </w:r>
      <w:r>
        <w:rPr/>
        <w:t>ӌ��Ȃ�A���ł������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́</w:t>
      </w:r>
      <w:r>
        <w:rPr/>
        <w:t>A��</w:t>
      </w:r>
      <w:r>
        <w:rPr/>
        <w:t>؂</w:t>
      </w:r>
      <w:r>
        <w:rPr/>
        <w:t>Ȑ����A�ǂ����ʂ̏</w:t>
      </w:r>
      <w:r>
        <w:rPr/>
        <w:t>ꏊ���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Ă���</w:t>
      </w:r>
      <w:r>
        <w:rPr/>
        <w:t>悤�</w:t>
      </w:r>
      <w:r>
        <w:rPr/>
        <w:t>Ȃ̂ł��B����Ɏ�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�ł́A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̋R�s�Ɠ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GHTRIDE AND SUNRISE [ZLS-FM]4:10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GM:"Tapiola"op.112 (Sibel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Berlin Philharmonic Orchestra / Ka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Recorded in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